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Мудрец 1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-7-8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очереди за мороженим стоит 13 человек. Федя стоит седьмым от начала очереди. Догадайся, каким по счету он стоит от конца очеред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Антона было 5 орехов. Один он отдал брату Никите, у которого тоже были орехи. После этого у братьев орехов стало поровну. Сообрази, скольк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е дочери и мама пошли в кафе, где кушали мороженое. Дочурки родились в один и тот же год, день, час, но они не двойняшки. Кто же они тог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-10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В магазине оформляли тор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от два безе, а перед ними еще два без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т два безе, а рядом с ними еще два без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ково минимальное число безе на тор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непрозрачном красивом пакете с мармеладом есть шесть пар одиноковых конфет оранжевого цвета (апельсиновых), пять пар желтых (банановых) конфет и три пары красных (клубничных). Если опустить руку в пакети посмотреть нельзя, то сколько конфет нужно вынуть, чтобы в руках гарантированно оказалась пара конфет одного цве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-12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тебя есть 12 плюшевых медведей, в одонм из них шоколадка с приглашением на кондитерскую фабрику Вилли Вонка. У тебя есть чашечные весы и три попытки на взвешивание. Как определтьть, в какой игрушке шоколадка с приглашением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uk-UA"/>
        </w:rPr>
        <w:t>Ответ</w:t>
      </w:r>
      <w:r>
        <w:rPr>
          <w:rFonts w:cs="Times New Roman" w:ascii="Times New Roman" w:hAnsi="Times New Roman"/>
          <w:b/>
          <w:sz w:val="24"/>
        </w:rPr>
        <w:t>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-7-8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Ответ: седьмы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твет : 3 орех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твет: Близне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-10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твет: 4 без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твет: 3 конф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-12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дача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сть несколько способов. Взвесиь 2 по 6 игрушек. Та кучка, где тяжелее, разделить напополам и взвесить по 3 игрушки. Далее, если на весах одинаковый вес, то приглашение в оставшейся игрушке или в той, которая нва весах тяжеле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дрец 2</w:t>
      </w:r>
    </w:p>
    <w:p>
      <w:pPr>
        <w:pStyle w:val="M5108892394617242113xfmc2"/>
        <w:spacing w:lineRule="auto" w:line="360"/>
        <w:jc w:val="both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1.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222222"/>
          <w:u w:val="single"/>
          <w:shd w:fill="FFFFFF" w:val="clear"/>
        </w:rPr>
        <w:t>6-8 лет:</w:t>
      </w:r>
    </w:p>
    <w:p>
      <w:pPr>
        <w:pStyle w:val="M5108892394617242113xfmc2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На рисунке из конфет выложен треугольник. Как нужно передвинуть всего две конфеты, чтобы получить квадрат?</w:t>
      </w:r>
    </w:p>
    <w:p>
      <w:pPr>
        <w:pStyle w:val="M5108892394617242113xfmc1"/>
        <w:shd w:fill="FFFFFF" w:val="clear"/>
        <w:spacing w:lineRule="auto" w:line="360" w:before="280" w:after="380"/>
        <w:jc w:val="both"/>
        <w:rPr>
          <w:color w:val="222222"/>
        </w:rPr>
      </w:pPr>
      <w:r>
        <w:rPr>
          <w:color w:val="222222"/>
        </w:rPr>
        <w:drawing>
          <wp:inline distT="0" distB="0" distL="0" distR="0">
            <wp:extent cx="31051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5108892394617242113xfmc4"/>
        <w:shd w:fill="FFFFFF" w:val="clear"/>
        <w:spacing w:lineRule="auto" w:line="360"/>
        <w:jc w:val="both"/>
        <w:rPr>
          <w:color w:val="222222"/>
        </w:rPr>
      </w:pPr>
      <w:r>
        <w:rPr>
          <w:b/>
          <w:bCs/>
          <w:color w:val="222222"/>
        </w:rPr>
        <w:t>2.</w:t>
      </w:r>
      <w:r>
        <w:rPr>
          <w:color w:val="222222"/>
        </w:rPr>
        <w:t xml:space="preserve"> </w:t>
      </w:r>
      <w:r>
        <w:rPr>
          <w:b/>
          <w:bCs/>
          <w:color w:val="222222"/>
          <w:u w:val="single"/>
        </w:rPr>
        <w:t>8-10 лет:</w:t>
      </w:r>
    </w:p>
    <w:p>
      <w:pPr>
        <w:pStyle w:val="M5108892394617242113xfmc4"/>
        <w:shd w:fill="FFFFFF" w:val="clear"/>
        <w:jc w:val="both"/>
        <w:rPr>
          <w:color w:val="222222"/>
        </w:rPr>
      </w:pPr>
      <w:r>
        <w:rPr>
          <w:color w:val="222222"/>
        </w:rPr>
        <w:t>Разложить 12 конфет в четыре ряда по 4 конфеты</w:t>
      </w:r>
    </w:p>
    <w:p>
      <w:pPr>
        <w:pStyle w:val="M5108892394617242113xfmc5"/>
        <w:shd w:fill="FFFFFF" w:val="clear"/>
        <w:jc w:val="both"/>
        <w:rPr>
          <w:lang w:val="uk-UA"/>
        </w:rPr>
      </w:pPr>
      <w:r>
        <w:rPr/>
        <w:t>Или</w:t>
      </w:r>
    </w:p>
    <w:p>
      <w:pPr>
        <w:pStyle w:val="M5108892394617242113xfmc5"/>
        <w:shd w:fill="FFFFFF" w:val="clear"/>
        <w:jc w:val="both"/>
        <w:rPr/>
      </w:pPr>
      <w:r>
        <w:rPr/>
        <w:t>Разложить 12 конфет в три ряда по 5 конфет</w:t>
      </w:r>
    </w:p>
    <w:p>
      <w:pPr>
        <w:pStyle w:val="Style16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M5108892394617242113xfmc3"/>
        <w:shd w:fill="FFFFFF" w:val="clear"/>
        <w:spacing w:lineRule="auto" w:line="360"/>
        <w:jc w:val="both"/>
        <w:rPr>
          <w:color w:val="222222"/>
        </w:rPr>
      </w:pPr>
      <w:r>
        <w:rPr>
          <w:b/>
          <w:bCs/>
          <w:color w:val="222222"/>
        </w:rPr>
        <w:t>3.</w:t>
      </w:r>
      <w:r>
        <w:rPr>
          <w:color w:val="222222"/>
        </w:rPr>
        <w:t xml:space="preserve"> </w:t>
      </w:r>
      <w:r>
        <w:rPr>
          <w:b/>
          <w:bCs/>
          <w:color w:val="222222"/>
          <w:u w:val="single"/>
        </w:rPr>
        <w:t>10-12 лет:</w:t>
      </w:r>
    </w:p>
    <w:p>
      <w:pPr>
        <w:pStyle w:val="M5108892394617242113xfmc5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Начертите на листе бумаги 5 прямых линий и разложите на них 10 конфет так, чтобы на каждой линии лежало по 4 конфеты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удрец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uk-UA"/>
        </w:rPr>
        <w:t>І</w:t>
      </w:r>
      <w:r>
        <w:rPr>
          <w:rFonts w:cs="Times New Roman" w:ascii="Times New Roman" w:hAnsi="Times New Roman"/>
          <w:b/>
          <w:sz w:val="24"/>
        </w:rPr>
        <w:t xml:space="preserve"> категор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 Для приготовления яблочного варенья на 1 кг яблок нужно 2 кг сахара. Сколько килограммовых упаковок сахара нужно купить, чтобы сварить варенье из 8 кг ябло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Решение: 1) 2 х 8 = 16 (кг саха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16 упако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. Килограмм конфет стоит 12 грн. Сладкоежка купила 2 кг конфет. Сколько гривен сдачи должна получить Сладкоежка с 50 гр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Решение: 1) 2 х 12 = 24 (стоимость покуп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50 – 24 = 26 (сдач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26 гр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. Сладкоежка и Сластёна съели по коробке конфет и смотрят, сколько конфет еще осталос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ладкоежка сказал: "Если ты мне дашь одну конфету из своей коробки, то у нас будет поровну"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астёна посмотрела в коробку Сладкоежки и ответила: "Но ты уже съел все свои конфеты!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конфет осталось у Сладкоеж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 Если она даст одну конфету Сладкоежке и у них будет поровну, т.е. по одной конфете. Тогда у Сластёны осталось 2 конф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У Сластёны осталось 2 конф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uk-UA"/>
        </w:rPr>
        <w:t>ІІ</w:t>
      </w:r>
      <w:r>
        <w:rPr>
          <w:rFonts w:cs="Times New Roman" w:ascii="Times New Roman" w:hAnsi="Times New Roman"/>
          <w:b/>
          <w:sz w:val="24"/>
        </w:rPr>
        <w:t xml:space="preserve"> категор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 На свой День рождения Сладкоежка купила 35 конфет и 49 шоколадных медалей. Какое наибольшее количество гостей может пригласить к себе Сладкоежка, чтобы и конфеты, и медали можно было разделить поровну между всеми, включая её са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Решение: Находим число, на которое делится и 35, и 49 без остатка. Это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7 – 1 = 6 (гос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6 г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. На праздник Сладкоежки купили 2 вида конфет, заплатив за покупку 400 грн. Цена первого вида конфет равна 60 грн. Какова цена второго вида конфет, если было куплено каждого вида конфет по </w:t>
        <w:br/>
        <w:t>2 кг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 1) 60 х 2 = 120 грн - стоимость первого вида конф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400 – 120 = 280 (грн) - стоимость второго вида конф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280 : 2 = 140 (грн) – цена второго вида конф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140 гр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. Сладкоежке и Сластёне купили по коробке конфет. В каждой коробке находится 12 конфет. Сладкоежка из своей коробки съела несколько конфет, а Сластёна из своей коробки съел столько конфет, сколько осталось в коробке у Сладкоежки. Сколько конфет осталось на двоих у Сладкоежки и Сластё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 Пусть Сладкоежка съел из своей коробки x конфет, тогда в ней осталось: 12 – x конфет, Сластёна съел из своей коробки столько конфет, сколько осталось у Сладкоежки, т.е. 12 – x. Значит у Сластёны в коробке осталось: 12 – (12 – x) = 12 – 12 + x = x конфет. Осталось сложить конфеты Сластёны и Сладкоежки, которые остались на двоих: 12 – x + x = 12 конф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12 конф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uk-UA"/>
        </w:rPr>
        <w:t>ІІІ</w:t>
      </w:r>
      <w:r>
        <w:rPr>
          <w:rFonts w:cs="Times New Roman" w:ascii="Times New Roman" w:hAnsi="Times New Roman"/>
          <w:b/>
          <w:sz w:val="24"/>
        </w:rPr>
        <w:t xml:space="preserve"> категор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праздник к Сладкоежкам привезли печенье и конфеты. Каждая коробка с печеньем весит на 2 кг меньше, чем коробка с конфетами. Сколько весит 4 коробки с конфетами, если 5 коробок с печеньем весят 45 кг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 1) 45 – 5 = 9 кг (весит одна коробка с печеньем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9 + 2 = 11 кг (весит одна коробка с конфетам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4 х 11 = 44 кг (весят 4 коробки с конфетам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Ответ: 44 к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. Сладкоежка хотела купить 4 одинаковых шоколадки, но ей не хватило 17 грн. Тогда она купила 3 такие шоколадки и у неё осталось 17 грн. Сколько гривен было у Сладкоеж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 1) 17 + 17=34 (стоимость одной шоколад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34 х 3 = 102 (за три шоколад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102 + 17= 119 грн (было у Сладкоеж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Ответ: 119 гр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пакетике у Сластены находятся конфеты трёх разных сортов. На ощупь они одинаков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: Какое минимальное число конфет надо взять наугад из пакетика, чтобы среди взятых конфет гарантированно были хотя бы 2 конфеты одного со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: При самом плохом случае три конфеты могут оказаться разного сорта, а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значит, четвёртая конфета составит пару одному из сор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4 конфеты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удрец 4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Стоят два домика</w:t>
      </w:r>
      <w:r>
        <w:rPr>
          <w:rFonts w:cs="Times New Roman" w:ascii="Times New Roman" w:hAnsi="Times New Roman"/>
          <w:sz w:val="24"/>
          <w:szCs w:val="24"/>
        </w:rPr>
        <w:t xml:space="preserve">, в каждом домике находится либо Дракончик-сластёна, либо большая вкусная конфета. В каждом из домиков что-то одно. Нужно при помощи надписей на дверях определить, где что находится. Может быть так, что в обоих домиках что-то одинаковое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u w:val="single"/>
        </w:rPr>
        <w:t>На обеих записках написана правда, либо на обеих — ложь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: В обоих домиках Дракончики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>: Дракончика здесь нет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тоят два домика</w:t>
      </w:r>
      <w:r>
        <w:rPr>
          <w:rFonts w:cs="Times New Roman" w:ascii="Times New Roman" w:hAnsi="Times New Roman"/>
          <w:sz w:val="24"/>
          <w:szCs w:val="24"/>
        </w:rPr>
        <w:t>, в каждом домике - либо дракончик-сластёна, либо большая вкусная конфета.</w:t>
      </w:r>
    </w:p>
    <w:p>
      <w:pPr>
        <w:pStyle w:val="ListParagraph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есь на одной из двух записок написана правда, а на другой — лож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4"/>
        </w:rPr>
        <w:t xml:space="preserve">I: В этом домике находится конфета, а в другом домике сидит Дракончик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4"/>
        </w:rPr>
        <w:t>II: В одном из этих домиков лежит большая конфета; кроме того, в одном из этих домиков сидит Дракончи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десь условие хитрее: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 первом домике конфета, то на первой записке написана правда, а если там Дракончик — ложь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</w:rPr>
        <w:t xml:space="preserve">Если во втором домике конфета, наоборот, на второй записке написана ложь, а если Дракончик — правда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i/>
          <w:sz w:val="24"/>
        </w:rPr>
        <w:t>I: В обоих домиках лежат конфеты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: В обоих домиках лежат конфеты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ракончик-сластёна пришёл к Красной Шапочке. Красная Шапочка предложила Дракончику съесть вкусную конфету, если тот сможет найти код к замку от сундучка. Код хранится в одной из 4-х шкатулок. На каждой из </w:t>
      </w:r>
      <w:r>
        <w:rPr/>
        <w:t>шкатулок написана подсказка, причём правда написана только на одной шкатулке – той, в которой лежит код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04"/>
        <w:gridCol w:w="2502"/>
        <w:gridCol w:w="2418"/>
      </w:tblGrid>
      <w:tr>
        <w:trPr>
          <w:trHeight w:val="141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Ключ здес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: Ни в одной из двух соседних шкатулок ключа 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: Ключ в первой шкатул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: Ключ зде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8"/>
      </w:tblGrid>
      <w:tr>
        <w:trPr>
          <w:trHeight w:val="435" w:hRule="atLeast"/>
        </w:trPr>
        <w:tc>
          <w:tcPr>
            <w:tcW w:w="10642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и шоколадку для близнецов на две равные части</w:t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650"/>
        <w:gridCol w:w="650"/>
        <w:gridCol w:w="650"/>
        <w:gridCol w:w="650"/>
        <w:gridCol w:w="650"/>
        <w:gridCol w:w="650"/>
        <w:gridCol w:w="406"/>
        <w:gridCol w:w="406"/>
        <w:gridCol w:w="650"/>
        <w:gridCol w:w="650"/>
        <w:gridCol w:w="650"/>
        <w:gridCol w:w="650"/>
        <w:gridCol w:w="650"/>
        <w:gridCol w:w="650"/>
        <w:gridCol w:w="406"/>
        <w:gridCol w:w="406"/>
      </w:tblGrid>
      <w:tr>
        <w:trPr>
          <w:trHeight w:val="435" w:hRule="atLeast"/>
        </w:trPr>
        <w:tc>
          <w:tcPr>
            <w:tcW w:w="10642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и шоколадку для близнецов на две равные части</w:t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6"/>
      </w:tblGrid>
      <w:tr>
        <w:trPr>
          <w:trHeight w:val="435" w:hRule="atLeast"/>
        </w:trPr>
        <w:tc>
          <w:tcPr>
            <w:tcW w:w="10640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и шоколадку для близнецов на две равные части</w:t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35" w:hRule="atLeast"/>
        </w:trPr>
        <w:tc>
          <w:tcPr>
            <w:tcW w:w="10640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и шоколадку для близнецов на две равные части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дрец 6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0"/>
      </w:tblGrid>
      <w:tr>
        <w:trPr>
          <w:trHeight w:val="5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                                                                   У нас есть 12 шариков. Можно брать 1 или 2. Выигрывает тот, кто заберет последний шарик. Ваш ход первый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*                                                                   У нас есть 12 шариков. Можно брать 1,2 или 3. Выигрывает тот, кто заберет последний шарик. Ваш ход первый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**                                                                   У нас есть 10 шариков. Можно брать 1,2,3 или 4. Выигрывает тот, кто заберет последний шарик. Ваш ход первый.</w:t>
            </w:r>
          </w:p>
        </w:tc>
      </w:tr>
      <w:tr>
        <w:trPr>
          <w:trHeight w:val="55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                                                                   У нас есть 15 шариков. Можно брать 1 или 2. Выигрывает тот, кто заберет последний шарик. Ваш ход первы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*                                                                   У нас есть 16 шариков. Можно брать 1,2 или 3. Выигрывает тот, кто заберет последний шарик. Ваш ход первы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**                                                                   У нас есть 15 шариков. Можно брать 1,2,3 или 4. Выигрывает тот, кто заберет последний шарик. Ваш ход первый.</w:t>
            </w:r>
          </w:p>
        </w:tc>
      </w:tr>
      <w:tr>
        <w:trPr>
          <w:trHeight w:val="55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                                                                   У нас есть 18 шариков. Можно брать 1 или 2. Выигрывает тот, кто заберет последний шарик. Ваш ход первы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*                                                                   У нас есть 20 шариков. Можно брать 1,2 или 3. Выигрывает тот, кто заберет последний шарик. Ваш ход первы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*****                                                                   У нас есть 20 шариков. Можно брать 1,2,3 или 4. Выигрывает тот, кто заберет последний шарик. Ваш ход первый.</w:t>
            </w:r>
          </w:p>
        </w:tc>
      </w:tr>
      <w:tr>
        <w:trPr>
          <w:trHeight w:val="55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                                                                   У нас есть 13 шариков. Можно брать 1 или 2. Выигрывает тот, кто заберет последний шарик. Первый ходит ведущи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+                                                                   У нас есть 13 шариков. Можно брать 1,2 или 3. Выигрывает тот, кто заберет последний шарик. Первый ходит ведущи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++                                                                   У нас есть 11 шариков. Можно брать 1,2,3 или 4. Выигрывает тот, кто заберет последний шарик. Первый ходит ведущий.</w:t>
            </w:r>
          </w:p>
        </w:tc>
      </w:tr>
      <w:tr>
        <w:trPr>
          <w:trHeight w:val="55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                                                                   У нас есть 14 шариков. Можно брать 1 или 2. Выигрывает тот, кто заберет последний шарик. Первый ходит ведущи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+                                                                   У нас есть 15 шариков. Можно брать 1,2 или 3. Выигрывает тот, кто заберет последний шарик. Первый ходит ведущи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++                                                                   У нас есть 12 шариков. Можно брать 1,2,3 или 4. Выигрывает тот, кто заберет последний шарик. Первый ходит ведущий.</w:t>
            </w:r>
          </w:p>
        </w:tc>
      </w:tr>
      <w:tr>
        <w:trPr>
          <w:trHeight w:val="55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                                                                   У нас есть 17 шариков. Можно брать 1 или 2. Выигрывает тот, кто заберет последний шарик. Первый ходит ведущи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+                                                                   У нас есть 17 шариков. Можно брать 1,2 или 3. Выигрывает тот, кто заберет последний шарик. Первый ходит ведущий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++++                                                                   У нас есть 19 шариков. Можно брать 1,2,3 или 4. Выигрывает тот, кто заберет последний шарик. Первый ходит ведущи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 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511300</wp:posOffset>
            </wp:positionH>
            <wp:positionV relativeFrom="paragraph">
              <wp:posOffset>2541905</wp:posOffset>
            </wp:positionV>
            <wp:extent cx="1310640" cy="835025"/>
            <wp:effectExtent l="0" t="0" r="0" b="0"/>
            <wp:wrapNone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708650</wp:posOffset>
            </wp:positionH>
            <wp:positionV relativeFrom="paragraph">
              <wp:posOffset>484505</wp:posOffset>
            </wp:positionV>
            <wp:extent cx="1066800" cy="993775"/>
            <wp:effectExtent l="0" t="0" r="0" b="0"/>
            <wp:wrapNone/>
            <wp:docPr id="3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468755</wp:posOffset>
            </wp:positionH>
            <wp:positionV relativeFrom="paragraph">
              <wp:posOffset>4608830</wp:posOffset>
            </wp:positionV>
            <wp:extent cx="1304290" cy="1060450"/>
            <wp:effectExtent l="0" t="0" r="0" b="0"/>
            <wp:wrapNone/>
            <wp:docPr id="4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398010</wp:posOffset>
            </wp:positionH>
            <wp:positionV relativeFrom="paragraph">
              <wp:posOffset>4321810</wp:posOffset>
            </wp:positionV>
            <wp:extent cx="1974850" cy="1237615"/>
            <wp:effectExtent l="0" t="0" r="0" b="0"/>
            <wp:wrapNone/>
            <wp:docPr id="5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ragraph">
                  <wp:posOffset>-189230</wp:posOffset>
                </wp:positionV>
                <wp:extent cx="6010910" cy="32410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61"/>
                              <w:ind w:firstLine="400"/>
                              <w:rPr/>
                            </w:pPr>
                            <w:r>
                              <w:rPr/>
                              <w:t>Склади з 12 цукерок 4 однакові квадрати, як це показано на</w:t>
                              <w:br/>
                              <w:t>малюнк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  <w:t>а)</w:t>
                              <w:tab/>
                              <w:t>Забери 2 цукерки так, щоб залишилось 3 квадра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  <w:t>б)</w:t>
                              <w:tab/>
                              <w:t>Забери 4 цукерки так, щоб залишилось 2 квадра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93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  <w:t>в)</w:t>
                              <w:tab/>
                              <w:t>Забери 4 цукерки так, щоб залишився 1 квадра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)</w:t>
                              <w:tab/>
                              <w:t>Забери 5 цукерок так, щоб залишилось 2 квадра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/>
                              <w:ind w:left="380" w:right="1613" w:first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69" w:leader="none"/>
                              </w:tabs>
                              <w:spacing w:lineRule="auto" w:line="261" w:before="0" w:after="80"/>
                              <w:ind w:left="380" w:right="1613" w:first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55.2pt;mso-wrap-distance-left:0pt;mso-wrap-distance-right:0pt;mso-wrap-distance-top:0pt;mso-wrap-distance-bottom:0pt;margin-top:-14.9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61"/>
                        <w:ind w:firstLine="400"/>
                        <w:rPr/>
                      </w:pPr>
                      <w:r>
                        <w:rPr/>
                        <w:t>Склади з 12 цукерок 4 однакові квадрати, як це показано на</w:t>
                        <w:br/>
                        <w:t>малюнку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  <w:t>а)</w:t>
                        <w:tab/>
                        <w:t>Забери 2 цукерки так, щоб залишилось 3 квадрат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  <w:t>б)</w:t>
                        <w:tab/>
                        <w:t>Забери 4 цукерки так, щоб залишилось 2 квадрат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93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  <w:t>в)</w:t>
                        <w:tab/>
                        <w:t>Забери 4 цукерки так, щоб залишився 1 квадрат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>
                          <w:i/>
                          <w:i/>
                        </w:rPr>
                      </w:pPr>
                      <w:r>
                        <w:rPr/>
                        <w:t>г)</w:t>
                        <w:tab/>
                        <w:t>Забери 5 цукерок так, щоб залишилось 2 квадрат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/>
                        <w:ind w:left="380" w:right="1613" w:first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69" w:leader="none"/>
                        </w:tabs>
                        <w:spacing w:lineRule="auto" w:line="261" w:before="0" w:after="80"/>
                        <w:ind w:left="380" w:right="1613" w:first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1731645</wp:posOffset>
                </wp:positionV>
                <wp:extent cx="2264410" cy="6642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ереклавши 4 цукерки, зроби з великого совка 2 маленьк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2.3pt;mso-wrap-distance-left:0pt;mso-wrap-distance-right:0pt;mso-wrap-distance-top:0pt;mso-wrap-distance-bottom:0pt;margin-top:136.3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Переклавши 4 цукерки, зроби з великого совка 2 маленьк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paragraph">
                  <wp:posOffset>3606165</wp:posOffset>
                </wp:positionV>
                <wp:extent cx="2490470" cy="6642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ереклади 2 цукерки так, щоб з трьох квадратів утво</w:t>
                              <w:softHyphen/>
                              <w:t>рилось 4 рівні прямокут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2.3pt;mso-wrap-distance-left:0pt;mso-wrap-distance-right:0pt;mso-wrap-distance-top:0pt;mso-wrap-distance-bottom:0pt;margin-top:283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Переклади 2 цукерки так, щоб з трьох квадратів утво</w:t>
                        <w:softHyphen/>
                        <w:t>рилось 4 рівні прямокутн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ragraph">
                  <wp:posOffset>5819140</wp:posOffset>
                </wp:positionV>
                <wp:extent cx="2618105" cy="6673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Спробуй написати число «сто» такою само кількістю цукерок, але іншим 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2.55pt;mso-wrap-distance-left:0pt;mso-wrap-distance-right:0pt;mso-wrap-distance-top:0pt;mso-wrap-distance-bottom:0pt;margin-top:458.2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Спробуй написати число «сто» такою само кількістю цукерок, але іншим 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075940</wp:posOffset>
                </wp:positionH>
                <wp:positionV relativeFrom="paragraph">
                  <wp:posOffset>3621405</wp:posOffset>
                </wp:positionV>
                <wp:extent cx="2965450" cy="46926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ереклади 2 цукерки так, щоб отримати 4 рівні трикут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6.95pt;mso-wrap-distance-left:0pt;mso-wrap-distance-right:0pt;mso-wrap-distance-top:0pt;mso-wrap-distance-bottom:0pt;margin-top:285.15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firstLine="3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Переклади 2 цукерки так, щоб отримати 4 рівні трикутн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042285</wp:posOffset>
                </wp:positionH>
                <wp:positionV relativeFrom="paragraph">
                  <wp:posOffset>5782945</wp:posOffset>
                </wp:positionV>
                <wp:extent cx="3029585" cy="6946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ереставивши лише одну цукерку , із чоловічого імені ТОЛЯ утво</w:t>
                              <w:softHyphen/>
                              <w:t>ри жіноче ім’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4.7pt;mso-wrap-distance-left:0pt;mso-wrap-distance-right:0pt;mso-wrap-distance-top:0pt;mso-wrap-distance-bottom:0pt;margin-top:455.3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64"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Переставивши лише одну цукерку , із чоловічого імені ТОЛЯ утво</w:t>
                        <w:softHyphen/>
                        <w:t>ри жіноче ім’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39370</wp:posOffset>
                </wp:positionV>
                <wp:extent cx="3114675" cy="75120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360"/>
                              <w:rPr/>
                            </w:pPr>
                            <w:r>
                              <w:rPr/>
                              <w:t>Як перекласти 2 цукерки так, щоб із двох трикутників утворилось тр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9.15pt;mso-wrap-distance-left:0pt;mso-wrap-distance-right:0pt;mso-wrap-distance-top:0pt;mso-wrap-distance-bottom:0pt;margin-top:3.1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firstLine="360"/>
                        <w:rPr/>
                      </w:pPr>
                      <w:r>
                        <w:rPr/>
                        <w:t>Як перекласти 2 цукерки так, щоб із двох трикутників утворилось тр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896485</wp:posOffset>
            </wp:positionH>
            <wp:positionV relativeFrom="paragraph">
              <wp:posOffset>177165</wp:posOffset>
            </wp:positionV>
            <wp:extent cx="944880" cy="920750"/>
            <wp:effectExtent l="0" t="0" r="0" b="0"/>
            <wp:wrapNone/>
            <wp:docPr id="1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304665</wp:posOffset>
            </wp:positionH>
            <wp:positionV relativeFrom="paragraph">
              <wp:posOffset>99060</wp:posOffset>
            </wp:positionV>
            <wp:extent cx="2622550" cy="1449070"/>
            <wp:effectExtent l="0" t="0" r="0" b="0"/>
            <wp:wrapNone/>
            <wp:docPr id="1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242060</wp:posOffset>
            </wp:positionH>
            <wp:positionV relativeFrom="paragraph">
              <wp:posOffset>64770</wp:posOffset>
            </wp:positionV>
            <wp:extent cx="2199640" cy="1388745"/>
            <wp:effectExtent l="0" t="0" r="0" b="0"/>
            <wp:wrapNone/>
            <wp:docPr id="1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spacing w:lineRule="exact" w:line="360"/>
        <w:rPr/>
      </w:pPr>
      <w:r>
        <w:rPr/>
        <w:tab/>
      </w:r>
    </w:p>
    <w:p>
      <w:pPr>
        <w:sectPr>
          <w:type w:val="nextPage"/>
          <w:pgSz w:w="11906" w:h="16838"/>
          <w:pgMar w:left="1046" w:right="1230" w:gutter="0" w:header="0" w:top="353" w:footer="0" w:bottom="35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1"/>
        <w:shd w:fill="auto" w:val="clear"/>
        <w:spacing w:lineRule="auto" w:line="240" w:before="0" w:after="360"/>
        <w:ind w:left="2420" w:hanging="0"/>
        <w:rPr>
          <w:lang w:val="ru-RU" w:eastAsia="ru-RU"/>
        </w:rPr>
      </w:pPr>
      <w:r>
        <w:rPr>
          <w:lang w:val="ru-RU" w:eastAsia="ru-RU"/>
        </w:rPr>
        <w:t>Завдання з цукерками</w:t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76" w:before="0" w:after="0"/>
        <w:rPr>
          <w:lang w:val="ru-RU" w:eastAsia="ru-RU"/>
        </w:rPr>
      </w:pPr>
      <w:r>
        <w:drawing>
          <wp:anchor behindDoc="0" distT="76200" distB="0" distL="114935" distR="1714500" simplePos="0" locked="0" layoutInCell="0" allowOverlap="1" relativeHeight="18">
            <wp:simplePos x="0" y="0"/>
            <wp:positionH relativeFrom="page">
              <wp:posOffset>1158240</wp:posOffset>
            </wp:positionH>
            <wp:positionV relativeFrom="paragraph">
              <wp:posOffset>347345</wp:posOffset>
            </wp:positionV>
            <wp:extent cx="2304415" cy="908050"/>
            <wp:effectExtent l="0" t="0" r="0" b="0"/>
            <wp:wrapTopAndBottom/>
            <wp:docPr id="16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85090" distL="2744470" distR="114935" simplePos="0" locked="0" layoutInCell="0" allowOverlap="1" relativeHeight="19">
            <wp:simplePos x="0" y="0"/>
            <wp:positionH relativeFrom="page">
              <wp:posOffset>4039870</wp:posOffset>
            </wp:positionH>
            <wp:positionV relativeFrom="paragraph">
              <wp:posOffset>356235</wp:posOffset>
            </wp:positionV>
            <wp:extent cx="1273810" cy="762000"/>
            <wp:effectExtent l="0" t="0" r="0" b="0"/>
            <wp:wrapTopAndBottom/>
            <wp:docPr id="17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 w:eastAsia="ru-RU"/>
        </w:rPr>
        <w:t xml:space="preserve">             </w:t>
      </w:r>
      <w:r>
        <w:rPr>
          <w:lang w:val="ru-RU" w:eastAsia="ru-RU"/>
        </w:rPr>
        <w:t>Із 9 цукерок склади 4 рівних трикутники.</w:t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76" w:before="0" w:after="0"/>
        <w:rPr/>
      </w:pPr>
      <w:r>
        <w:drawing>
          <wp:anchor behindDoc="0" distT="40005" distB="0" distL="114935" distR="2010410" simplePos="0" locked="0" layoutInCell="0" allowOverlap="1" relativeHeight="20">
            <wp:simplePos x="0" y="0"/>
            <wp:positionH relativeFrom="page">
              <wp:posOffset>2102485</wp:posOffset>
            </wp:positionH>
            <wp:positionV relativeFrom="paragraph">
              <wp:posOffset>1570990</wp:posOffset>
            </wp:positionV>
            <wp:extent cx="877570" cy="1115695"/>
            <wp:effectExtent l="0" t="0" r="0" b="0"/>
            <wp:wrapTopAndBottom/>
            <wp:docPr id="18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ru-RU"/>
        </w:rPr>
        <w:t xml:space="preserve">      </w:t>
      </w:r>
      <w:r>
        <w:rPr>
          <w:lang w:val="ru-RU" w:eastAsia="ru-RU"/>
        </w:rPr>
        <w:t xml:space="preserve">Склади із цукерок таку парасольку. Потім переклади дві цукерки так, щоб       утворилося три рівних трикутники. 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before="0" w:after="0"/>
        <w:jc w:val="left"/>
        <w:rPr>
          <w:lang w:val="ru-RU" w:eastAsia="ru-RU"/>
        </w:rPr>
      </w:pPr>
      <w:r>
        <w:rPr>
          <w:rFonts w:eastAsia="Arial"/>
          <w:lang w:val="ru-RU" w:eastAsia="ru-RU"/>
        </w:rPr>
        <w:t xml:space="preserve">     </w:t>
      </w:r>
      <w:r>
        <w:rPr>
          <w:lang w:val="ru-RU" w:eastAsia="ru-RU"/>
        </w:rPr>
        <w:t>Склади із цукерок такий будинок. Переклади одну цукерку так, щоб будинок був повернений в іншу сторону</w:t>
      </w:r>
    </w:p>
    <w:p>
      <w:pPr>
        <w:sectPr>
          <w:type w:val="nextPage"/>
          <w:pgSz w:orient="landscape" w:w="10027" w:h="8707"/>
          <w:pgMar w:left="120" w:right="446" w:gutter="0" w:header="0" w:top="184" w:footer="0" w:bottom="1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5"/>
          <w:szCs w:val="5"/>
        </w:rPr>
      </w:pPr>
      <w:r>
        <w:rPr>
          <w:sz w:val="5"/>
          <w:szCs w:val="5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626870</wp:posOffset>
            </wp:positionH>
            <wp:positionV relativeFrom="paragraph">
              <wp:posOffset>213360</wp:posOffset>
            </wp:positionV>
            <wp:extent cx="1483995" cy="1093470"/>
            <wp:effectExtent l="0" t="0" r="0" b="0"/>
            <wp:wrapNone/>
            <wp:docPr id="19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0027" w:h="8707"/>
          <w:pgMar w:left="0" w:right="0" w:gutter="0" w:header="0" w:top="1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 8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Стоят два домика</w:t>
      </w:r>
      <w:r>
        <w:rPr>
          <w:rFonts w:cs="Times New Roman" w:ascii="Times New Roman" w:hAnsi="Times New Roman"/>
          <w:sz w:val="28"/>
          <w:szCs w:val="28"/>
        </w:rPr>
        <w:t xml:space="preserve">, в каждом домике - либо Дракончик-сластёна, либо большая вкусная конфета. В каждом из домиков что-то одно. Нужно при помощи оставленных на дверях надписей определить, где что. Может быть так, что в обоих домиках что-то одинаковое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обеих записках написана правда, либо на обеих — лож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:В обоих домиках Дракончики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:Дракончика здесь нет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оят два домика</w:t>
      </w:r>
      <w:r>
        <w:rPr>
          <w:rFonts w:cs="Times New Roman" w:ascii="Times New Roman" w:hAnsi="Times New Roman"/>
          <w:sz w:val="28"/>
          <w:szCs w:val="28"/>
        </w:rPr>
        <w:t>, в каждом домике - либо дракончик-сластёна, либо большая вкусная конфет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есь на одной из двух записок написана правда, а на другой — лож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:В этом домике находится конфета, а в другом домике сидит Дракончик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:В одном из этих домиков лежит большая конфета; кроме того, в одном из этих домиков сидит Драконч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десь условие хитрее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ервом домике конфета, то на первой записке написана правда, а если там Дракончик — ложь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 втором комнате конфета, наоборот, на второй записке написана ложь, а если Дракончик — правд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I:В обоих домиках лежат конф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: В обоих домиках лежат конфеты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ракончик-сластёна пришёл к Красной Шапочке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Красная Шапочка предложила Дракончику съесть вкусную конфету, если тот сможет найти код к замку от сундучка. Код хранится в одной из 4 шкатулок. На каждой шкатулок написана подсказка, причём правда написана только на одной шкатулке – той, в которой лежит ко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53"/>
        <w:gridCol w:w="2754"/>
        <w:gridCol w:w="2741"/>
      </w:tblGrid>
      <w:tr>
        <w:trPr>
          <w:trHeight w:val="15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Ключ здесь.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: Ни в одной из двух соседних шкатулок ключа нет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: Ключ в первой шкатулк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: Ключ здесь.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M5108892394617242113xfmc2">
    <w:name w:val="m_5108892394617242113xfmc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M5108892394617242113xfmc1">
    <w:name w:val="m_5108892394617242113xfmc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M5108892394617242113xfmc3">
    <w:name w:val="m_5108892394617242113xfm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M5108892394617242113xfmc4">
    <w:name w:val="m_5108892394617242113xfmc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M5108892394617242113xfmc5">
    <w:name w:val="m_5108892394617242113xfm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cs="Arial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11:00Z</dcterms:created>
  <dc:creator> </dc:creator>
  <dc:description/>
  <cp:keywords/>
  <dc:language>en-US</dc:language>
  <cp:lastModifiedBy>Galina</cp:lastModifiedBy>
  <dcterms:modified xsi:type="dcterms:W3CDTF">2018-02-08T19:30:00Z</dcterms:modified>
  <cp:revision>4</cp:revision>
  <dc:subject/>
  <dc:title>Мудрец 1 </dc:title>
</cp:coreProperties>
</file>