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каразинский университ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АТЕМАТИЧЕСКИЙ  ПРАЗДНИК          </w:t>
      </w:r>
      <w:r>
        <w:rPr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    4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/>
        <w:t>Раздели эту фигуру на три одинаковые по форме и размеру части.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3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В пруду живут три русалки: Екатерина Петровна, Татьяна Ивановна и Анна Борисовна. Этой ночью одна из них пела задушевную песню с вершины дуба. Екатерина Петровна сказала: "Это была Татьяна Ивановна". Татьяна Ивановна: "Это пела Анна Борисовна". Анна Борисовна: "Это я пела!" Только одна русалка сказала правду. Кто пел песню этой ночью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6653530" cy="1076960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.4pt;width:523.95pt;height:84.75pt" coordorigin="-11,168" coordsize="10479,1695">
                <v:group id="shape_0" style="position:absolute;left:-11;top:168;width:8214;height:1695">
                  <v:rect id="shape_0" fillcolor="white" stroked="t" o:allowincell="f" style="position:absolute;left:55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0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4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8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8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1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1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45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45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53;top:168;width:8214;height:1695">
                  <v:rect id="shape_0" fillcolor="white" stroked="t" o:allowincell="f" style="position:absolute;left:281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4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4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8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45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45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49;top:16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6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6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47;top:158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73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45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101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129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8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Бабушка решила разместить 8 козлят и 9 гусят в пяти хлевах так, чтобы в каждом хлеву были и козлята, и гусята, а число ног равнялось 10. Как ей это сделат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4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6520</wp:posOffset>
                </wp:positionV>
                <wp:extent cx="6653530" cy="1076960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6pt;width:523.95pt;height:84.8pt" coordorigin="-11,152" coordsize="10479,1696">
                <v:group id="shape_0" style="position:absolute;left:-11;top:152;width:8214;height:1696">
                  <v:rect id="shape_0" fillcolor="white" stroked="t" o:allowincell="f" style="position:absolute;left:55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7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11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87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5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38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21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04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0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4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8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8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1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1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43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8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43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53;top:152;width:8214;height:1696">
                  <v:rect id="shape_0" fillcolor="white" stroked="t" o:allowincell="f" style="position:absolute;left:281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3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5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51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0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8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68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6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34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17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8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4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84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34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17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1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8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8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32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1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498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65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43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4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43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2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5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49;top:15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8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33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1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199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6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66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47;top:156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71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43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100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0;top:128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  <w:gridCol w:w="2104"/>
      </w:tblGrid>
      <w:tr>
        <w:trPr>
          <w:trHeight w:val="559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I хлев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II хлев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III хлев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IV хлев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V хлев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____ козлят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____ козлят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____ козлят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____ козлят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>____ козлят</w:t>
            </w:r>
          </w:p>
        </w:tc>
      </w:tr>
      <w:tr>
        <w:trPr>
          <w:trHeight w:val="607" w:hRule="atLeast"/>
        </w:trPr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 xml:space="preserve">____ гусят   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 xml:space="preserve">____ гусят   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 xml:space="preserve">____ гусят   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 xml:space="preserve">____ гусят   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uk-UA"/>
              </w:rPr>
              <w:t xml:space="preserve">____ гусят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Маша и Коля живут в одном доме, Маша – на 3-м этаже, а Коля – на 9-м. Поднимаясь к себе домой по лестнице, Маша насчитала 18 ступенек. Сколько шагов понадобится Коле, чтобы спуститься из дома на улицу, если он прыгает через 2 ступень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92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21920</wp:posOffset>
                </wp:positionV>
                <wp:extent cx="6653530" cy="107696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9.6pt;width:523.9pt;height:84.75pt" coordorigin="-2,-192" coordsize="10478,1695">
                <v:group id="shape_0" style="position:absolute;left:-2;top:-192;width:8213;height:1695">
                  <v:rect id="shape_0" fillcolor="white" stroked="t" o:allowincell="f" style="position:absolute;left:56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0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9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2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9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61;top:-192;width:8214;height:1695">
                  <v:rect id="shape_0" fillcolor="white" stroked="t" o:allowincell="f" style="position:absolute;left:282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6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5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9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9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8;top:-19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6;top:122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37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9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65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93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 ____ ша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У дедушки в саду больше 90, но меньше 100 деревьев. Третья часть из них – вишни, четверть – сливы. А остальные – яблони. Сколько яблонь в саду у дедушк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6653530" cy="1076960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45pt;width:523.9pt;height:84.8pt" coordorigin="-2,229" coordsize="10478,1696">
                <v:group id="shape_0" style="position:absolute;left:-2;top:229;width:8213;height:1696">
                  <v:rect id="shape_0" fillcolor="white" stroked="t" o:allowincell="f" style="position:absolute;left:56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0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51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2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51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61;top:229;width:8214;height:1696">
                  <v:rect id="shape_0" fillcolor="white" stroked="t" o:allowincell="f" style="position:absolute;left:282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6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5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51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5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8;top:229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6;top:164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79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51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1077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136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 ___ ябло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142" w:right="-192" w:hanging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633095</wp:posOffset>
                </wp:positionV>
                <wp:extent cx="1259840" cy="161925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619280"/>
                          <a:chOff x="0" y="0"/>
                          <a:chExt cx="126000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40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40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19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3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9964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25928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9.85pt;width:99.2pt;height:127.55pt" coordorigin="-26,997" coordsize="1984,2551">
                <v:rect id="shape_0" fillcolor="#a5a5a5" stroked="t" o:allowincell="f" style="position:absolute;left:-26;top:997;width:1133;height:1133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08;top:997;width:849;height:8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13;top:1848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00;top:1848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00;top:2130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5;top:1848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75;top:2131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9;top:2414;width:565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2;top:2980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142" w:right="-1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-26;top:2130;width:1416;height:14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Прямоугольник разбит на квадраты. Найди периметр прямоугольника, если периметр закрашенного квадрата равен 32 см.</w:t>
      </w:r>
    </w:p>
    <w:p>
      <w:pPr>
        <w:pStyle w:val="Normal"/>
        <w:tabs>
          <w:tab w:val="clear" w:pos="708"/>
          <w:tab w:val="left" w:pos="284" w:leader="none"/>
          <w:tab w:val="left" w:pos="4410" w:leader="none"/>
        </w:tabs>
        <w:spacing w:lineRule="auto" w:line="240" w:before="276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77800</wp:posOffset>
                </wp:positionV>
                <wp:extent cx="6653530" cy="1076960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pt;width:523.9pt;height:84.8pt" coordorigin="-2,280" coordsize="10478,1696">
                <v:group id="shape_0" style="position:absolute;left:-2;top:280;width:8213;height:1696">
                  <v:rect id="shape_0" fillcolor="white" stroked="t" o:allowincell="f" style="position:absolute;left:56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0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56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2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56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61;top:280;width:8214;height:1696">
                  <v:rect id="shape_0" fillcolor="white" stroked="t" o:allowincell="f" style="position:absolute;left:282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6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5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56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562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8;top:280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6;top:169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84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56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112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141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 P=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67105</wp:posOffset>
                </wp:positionV>
                <wp:extent cx="6653530" cy="1076960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077120"/>
                          <a:chOff x="0" y="0"/>
                          <a:chExt cx="665352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0"/>
                            <a:ext cx="521604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3596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76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7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04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240" y="8971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58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538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7182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6.15pt;width:523.9pt;height:84.75pt" coordorigin="-2,1523" coordsize="10478,1695">
                <v:group id="shape_0" style="position:absolute;left:-2;top:1523;width:8213;height:1695">
                  <v:rect id="shape_0" fillcolor="white" stroked="t" o:allowincell="f" style="position:absolute;left:56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-2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696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7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130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413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97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62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7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10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0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180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7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6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1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2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180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5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  <v:group id="shape_0" style="position:absolute;left:2261;top:1523;width:8214;height:1695">
                  <v:rect id="shape_0" fillcolor="white" stroked="t" o:allowincell="f" style="position:absolute;left:282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545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26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960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282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11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39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3677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37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243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526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480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092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65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2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10193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343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626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90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0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3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6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79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594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22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6507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074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5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180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35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805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4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8;top:1523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491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642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7925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208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8775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6;top:293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2088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1806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2371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  <v:rect id="shape_0" fillcolor="white" stroked="t" o:allowincell="f" style="position:absolute;left:9059;top:2654;width:282;height:282;mso-wrap-style:none;v-text-anchor:middle">
                    <v:fill o:detectmouseclick="t" type="solid" color2="black"/>
                    <v:stroke color="#a5a5a5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(Дополнительная задача)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 некотором стаде зуброкроков и крокозубров 69 ног и 19 голов. У зуброкрока 15 ног и 1 голова, а у крокозубра 4 головы. Сколько в этом стаде крокозубров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16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  <w:t>Ответ: ___  крокозубров</w:t>
      </w:r>
    </w:p>
    <w:sectPr>
      <w:footerReference w:type="even" r:id="rId2"/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4 клас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5:00Z</dcterms:created>
  <dc:creator>Krass</dc:creator>
  <dc:description/>
  <cp:keywords/>
  <dc:language>en-US</dc:language>
  <cp:lastModifiedBy>1</cp:lastModifiedBy>
  <dcterms:modified xsi:type="dcterms:W3CDTF">2018-10-08T06:21:00Z</dcterms:modified>
  <cp:revision>11</cp:revision>
  <dc:subject/>
  <dc:title>                             4 класс (II вариант)</dc:title>
</cp:coreProperties>
</file>