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вская Мария, 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Годованная Г. 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нятиях математики в Малом каразинском университете мы часто решаем логические задачи. Очень интересными мне показались задачи про принцессу и тигра. Я нашла книгу Рэймонда М. Смаллиана 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нцесса или тигр?</w:t>
        </w:r>
      </w:hyperlink>
      <w:r>
        <w:rPr>
          <w:sz w:val="28"/>
          <w:szCs w:val="28"/>
        </w:rPr>
        <w:t>», в которой автор пишет - Множество людей, с которыми я сталкивался, утверждали, что ненавидят математику, и в то же время с азартом накидывались на любую логическую или математическую задачу, которую я им подсовывал, стоило лишь облечь ее в форму занимательной головоломки. Более того, любой учебник математики вполне можно переписать в форме набора занимательны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ические задачи, интересны и полезны как для детей, так и для взрослых. Они развивают умение принимать верные решения, делать всё быстрее и луч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 математике систему решения логических задач называют «алгеброй высказываний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числим основные методы решения логических задач:</w:t>
      </w:r>
    </w:p>
    <w:p>
      <w:pPr>
        <w:pStyle w:val="Normal"/>
        <w:numPr>
          <w:ilvl w:val="0"/>
          <w:numId w:val="2"/>
        </w:numPr>
        <w:shd w:fill="F7F6F4" w:val="clear"/>
        <w:spacing w:lineRule="auto" w:line="360" w:before="240" w:after="240"/>
        <w:ind w:left="4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рассуждений;</w:t>
      </w:r>
    </w:p>
    <w:p>
      <w:pPr>
        <w:pStyle w:val="Normal"/>
        <w:numPr>
          <w:ilvl w:val="0"/>
          <w:numId w:val="2"/>
        </w:numPr>
        <w:shd w:fill="F7F6F4" w:val="clear"/>
        <w:spacing w:lineRule="auto" w:line="360" w:before="240" w:after="240"/>
        <w:ind w:left="4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помощью таблиц истинности;</w:t>
      </w:r>
    </w:p>
    <w:p>
      <w:pPr>
        <w:pStyle w:val="Normal"/>
        <w:numPr>
          <w:ilvl w:val="0"/>
          <w:numId w:val="2"/>
        </w:numPr>
        <w:shd w:fill="F7F6F4" w:val="clear"/>
        <w:spacing w:lineRule="auto" w:line="360" w:before="240" w:after="240"/>
        <w:ind w:left="4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блок-схем;</w:t>
      </w:r>
    </w:p>
    <w:p>
      <w:pPr>
        <w:pStyle w:val="Normal"/>
        <w:numPr>
          <w:ilvl w:val="0"/>
          <w:numId w:val="2"/>
        </w:numPr>
        <w:shd w:fill="F7F6F4" w:val="clear"/>
        <w:spacing w:lineRule="auto" w:line="360" w:before="240" w:after="240"/>
        <w:ind w:left="4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едствами алгебры логики (алгебры высказываний);</w:t>
      </w:r>
    </w:p>
    <w:p>
      <w:pPr>
        <w:pStyle w:val="Normal"/>
        <w:numPr>
          <w:ilvl w:val="0"/>
          <w:numId w:val="2"/>
        </w:numPr>
        <w:shd w:fill="F7F6F4" w:val="clear"/>
        <w:spacing w:lineRule="auto" w:line="360" w:before="240" w:after="240"/>
        <w:ind w:left="4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ический (в том числе, «дерево логических условий», метод кругов Эйлера);</w:t>
      </w:r>
    </w:p>
    <w:p>
      <w:pPr>
        <w:pStyle w:val="Normal"/>
        <w:numPr>
          <w:ilvl w:val="0"/>
          <w:numId w:val="2"/>
        </w:numPr>
        <w:shd w:fill="F7F6F4" w:val="clear"/>
        <w:spacing w:lineRule="auto" w:line="360" w:before="240" w:after="240"/>
        <w:ind w:left="4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математического бильярд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Стоят два домика</w:t>
      </w:r>
      <w:r>
        <w:rPr>
          <w:rFonts w:cs="Times New Roman" w:ascii="Times New Roman" w:hAnsi="Times New Roman"/>
          <w:sz w:val="28"/>
          <w:szCs w:val="28"/>
        </w:rPr>
        <w:t xml:space="preserve">, в каждом домике - либо Дракончик-сластёна, либо большая вкусная конфета. В каждом из домиков что-то одно. Нужно при помощи оставленных на дверях надписей определить, где что. Может быть так, что в обоих домиках что-то одинаково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На обеих записках написана правда, либо на обеих — лож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:В обоих домиках Дракончик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:Дракончика здесь нет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тоят два домика</w:t>
      </w:r>
      <w:r>
        <w:rPr>
          <w:rFonts w:cs="Times New Roman" w:ascii="Times New Roman" w:hAnsi="Times New Roman"/>
          <w:sz w:val="28"/>
          <w:szCs w:val="28"/>
        </w:rPr>
        <w:t>, в каждом домике - либо дракончик-сластёна, либо большая вкусная конфета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десь на одной из двух записок написана правда, а на другой — лож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:В этом домике находится конфета, а в другом домике сидит Дракончик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:В одном из этих домиков лежит большая конфета; кроме того, в одном из этих домиков сидит Дракончи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десь условие хитрее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Если в первом </w:t>
      </w:r>
      <w:r>
        <w:rPr>
          <w:sz w:val="28"/>
          <w:szCs w:val="28"/>
          <w:u w:val="single"/>
        </w:rPr>
        <w:t xml:space="preserve">домике конфета, то на первой записке написана правда, а если там Дракончик — лож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Если во втором </w:t>
      </w:r>
      <w:r>
        <w:rPr>
          <w:sz w:val="28"/>
          <w:szCs w:val="28"/>
          <w:u w:val="single"/>
        </w:rPr>
        <w:t xml:space="preserve">домике конфета, наоборот, на второй записке написана ложь, а если Дракончик — правд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I:В обоих домиках лежат конфе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: В обоих домиках лежат конф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-бы все узнали что математика интересная и для етого мы подготовили выставку &lt;Сладкая математика 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-books.info/node/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1:00Z</dcterms:created>
  <dc:creator>Galina</dc:creator>
  <dc:description/>
  <cp:keywords/>
  <dc:language>en-US</dc:language>
  <cp:lastModifiedBy>Galina</cp:lastModifiedBy>
  <dcterms:modified xsi:type="dcterms:W3CDTF">2018-05-01T18:37:00Z</dcterms:modified>
  <cp:revision>4</cp:revision>
  <dc:subject/>
  <dc:title>Рэймонд М</dc:title>
</cp:coreProperties>
</file>