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i/>
          <w:i/>
        </w:rPr>
      </w:pPr>
      <w:r>
        <w:rPr>
          <w:i/>
        </w:rPr>
        <w:t>2 класс урок 16 Парность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Автор раскраски Ломановский Роман, 2 класс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5800</wp:posOffset>
                </wp:positionV>
                <wp:extent cx="6629400" cy="991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91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600"/>
                                    <w:ind w:left="0" w:hanging="0"/>
                                    <w:rPr>
                                      <w:szCs w:val="2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uk-UA"/>
                                    </w:rPr>
                                    <w:t>В инкубаторе было 9 яиц. Из некоторых вылупились питончики, а из остальных – крокодильчики. В сумме у детёнышей оказалось 12 ног. Сколько вылупилось питончиков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1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720"/>
                                    <w:ind w:left="0" w:hanging="0"/>
                                    <w:rPr>
                                      <w:szCs w:val="2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uk-UA"/>
                                    </w:rPr>
                                    <w:t xml:space="preserve">Сколько зайцев за забором? А сколько у них лап?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720"/>
                                    <w:ind w:left="0" w:hanging="0"/>
                                    <w:rPr>
                                      <w:szCs w:val="2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uk-UA"/>
                                    </w:rPr>
                                    <w:drawing>
                                      <wp:inline distT="0" distB="0" distL="0" distR="0">
                                        <wp:extent cx="5715000" cy="2381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238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3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240" w:after="6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 w:eastAsia="uk-UA"/>
                                    </w:rPr>
                                    <w:t>В комнате 6 стульев и табуреток. У каждого стула 4 ножки, а у каждой табуретки – 3. Всего у них 20 ножек. Сколько в комнате табуреток? Сколько стульев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4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7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val="ru-RU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ru-RU" w:eastAsia="uk-UA"/>
                                    </w:rPr>
                                    <w:t>Бабушка решила разместить 8 козлят и 9 гусят в пяти хлевах так, чтобы в каждом хлеву были и козлята, и гусята, а число ног равнялось 10. Как ей это сделать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80.9pt;mso-wrap-distance-left:9pt;mso-wrap-distance-right:9pt;mso-wrap-distance-top:0pt;mso-wrap-distance-bottom:0pt;margin-top:54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600"/>
                              <w:ind w:left="0" w:hanging="0"/>
                              <w:rPr>
                                <w:szCs w:val="28"/>
                                <w:lang w:val="ru-RU" w:eastAsia="uk-UA"/>
                              </w:rPr>
                            </w:pPr>
                            <w:r>
                              <w:rPr>
                                <w:szCs w:val="28"/>
                                <w:lang w:val="ru-RU" w:eastAsia="uk-UA"/>
                              </w:rPr>
                              <w:t>В инкубаторе было 9 яиц. Из некоторых вылупились питончики, а из остальных – крокодильчики. В сумме у детёнышей оказалось 12 ног. Сколько вылупилось питончиков?</w:t>
                            </w:r>
                          </w:p>
                        </w:tc>
                      </w:tr>
                      <w:tr>
                        <w:trPr>
                          <w:trHeight w:val="5121" w:hRule="atLeast"/>
                        </w:trPr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720"/>
                              <w:ind w:left="0" w:hanging="0"/>
                              <w:rPr>
                                <w:szCs w:val="28"/>
                                <w:lang w:val="ru-RU" w:eastAsia="uk-UA"/>
                              </w:rPr>
                            </w:pPr>
                            <w:r>
                              <w:rPr>
                                <w:szCs w:val="28"/>
                                <w:lang w:val="ru-RU" w:eastAsia="uk-UA"/>
                              </w:rPr>
                              <w:t xml:space="preserve">Сколько зайцев за забором? А сколько у них лап?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720"/>
                              <w:ind w:left="0" w:hanging="0"/>
                              <w:rPr>
                                <w:szCs w:val="28"/>
                                <w:lang w:val="ru-RU" w:eastAsia="uk-UA"/>
                              </w:rPr>
                            </w:pPr>
                            <w:r>
                              <w:rPr>
                                <w:szCs w:val="28"/>
                                <w:lang w:eastAsia="uk-UA"/>
                              </w:rPr>
                              <w:drawing>
                                <wp:inline distT="0" distB="0" distL="0" distR="0">
                                  <wp:extent cx="5715000" cy="2381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63" w:hRule="atLeast"/>
                        </w:trPr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240" w:after="600"/>
                              <w:ind w:left="0" w:hanging="0"/>
                              <w:rPr/>
                            </w:pPr>
                            <w:r>
                              <w:rPr>
                                <w:szCs w:val="28"/>
                                <w:lang w:val="ru-RU" w:eastAsia="uk-UA"/>
                              </w:rPr>
                              <w:t>В комнате 6 стульев и табуреток. У каждого стула 4 ножки, а у каждой табуретки – 3. Всего у них 20 ножек. Сколько в комнате табуреток? Сколько стульев?</w:t>
                            </w:r>
                          </w:p>
                        </w:tc>
                      </w:tr>
                      <w:tr>
                        <w:trPr>
                          <w:trHeight w:val="3404" w:hRule="atLeast"/>
                        </w:trPr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72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 w:eastAsia="uk-UA"/>
                              </w:rPr>
                              <w:t>Бабушка решила разместить 8 козлят и 9 гусят в пяти хлевах так, чтобы в каждом хлеву были и козлята, и гусята, а число ног равнялось 10. Как ей это сделать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197090" cy="9539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rFonts w:eastAsia="Calibri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25:00Z</dcterms:created>
  <dc:creator>Galina</dc:creator>
  <dc:description/>
  <cp:keywords/>
  <dc:language>en-US</dc:language>
  <cp:lastModifiedBy>Galina</cp:lastModifiedBy>
  <cp:lastPrinted>2014-10-04T22:48:00Z</cp:lastPrinted>
  <dcterms:modified xsi:type="dcterms:W3CDTF">2018-12-10T09:36:00Z</dcterms:modified>
  <cp:revision>16</cp:revision>
  <dc:subject/>
  <dc:title>1</dc:title>
</cp:coreProperties>
</file>