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 класс, урок 12. Параллелепипед, куб, пирамид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2954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2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81.15pt;mso-wrap-distance-left:9pt;mso-wrap-distance-right:0pt;mso-wrap-distance-top:0pt;mso-wrap-distance-bottom:0pt;margin-top:18.7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2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Найдите объем куба, если площадь одной его грани составляет</w:t>
      </w:r>
      <w:r>
        <w:rPr>
          <w:sz w:val="28"/>
          <w:szCs w:val="28"/>
          <w:lang w:val="uk-UA"/>
        </w:rPr>
        <w:t xml:space="preserve"> 3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щадь нижней грани прямоугольно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95402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2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06.4pt;mso-wrap-distance-left:9pt;mso-wrap-distance-right:0pt;mso-wrap-distance-top:0pt;mso-wrap-distance-bottom:0pt;margin-top:6.3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2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лелепипеда равна</w:t>
      </w:r>
      <w:r>
        <w:rPr>
          <w:sz w:val="28"/>
          <w:szCs w:val="28"/>
          <w:lang w:val="uk-UA"/>
        </w:rPr>
        <w:t xml:space="preserve"> 24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 Найдите высоту параллелепипеда, если его объем составляет</w:t>
      </w:r>
      <w:r>
        <w:rPr>
          <w:sz w:val="28"/>
          <w:szCs w:val="28"/>
          <w:lang w:val="uk-UA"/>
        </w:rPr>
        <w:t xml:space="preserve"> 96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Высота прямоугольного параллелепипеда равна 18 дм, что на 9 дм больше его длины и в 3 раза больше его ширины. Найдите объем параллелепипед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954020" cy="1351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2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06.4pt;mso-wrap-distance-left:9pt;mso-wrap-distance-right:0pt;mso-wrap-distance-top:0pt;mso-wrap-distance-bottom:0pt;margin-top:4.4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2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 xml:space="preserve">Длина всех ребер треугольной пирамиды составляет 33 см. Стороны треугольника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954020" cy="1351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2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06.4pt;mso-wrap-distance-left:9pt;mso-wrap-distance-right:0pt;mso-wrap-distance-top:0pt;mso-wrap-distance-bottom:0pt;margin-top:4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2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60095</wp:posOffset>
            </wp:positionV>
            <wp:extent cx="6282690" cy="5001895"/>
            <wp:effectExtent l="0" t="0" r="0" b="0"/>
            <wp:wrapTight wrapText="bothSides">
              <wp:wrapPolygon edited="0">
                <wp:start x="-40" y="0"/>
                <wp:lineTo x="-40" y="21509"/>
                <wp:lineTo x="21600" y="21509"/>
                <wp:lineTo x="21600" y="0"/>
                <wp:lineTo x="-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лежащего в основе, равны 6 см каждая, боковые ребра одинаковы. Найдите длину бокового ребра пирами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 класс, урок 12 Логически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1. Друзья при встрече обменялись рукопожатиями. их было 15. Сколько было друзей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67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. В стране Кенгурундии между каждыми двумя городами есть авиационное сообщение. Сколько в стране городов, если всех авиалиний более 30, но менее 40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5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>. Торт массой 10 кг разделили поровну между 9 мальчиками, а торт массой 9 кг разделили поровну между 8 девочками. Кто съест больше: мальчик или девочка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9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олько будет стоить один килограмм смеси конфет «Белочка», «Лесной орешек» и «Мишка», если цена «Белочки» - 15 грн за килограмм, «Лесного орешка» - 18 грн за килограмм, а «Мишки» - 17 грн за килограмм и в смеси «Белочки» вдвое меньше, чем «Лесного орешка», и в три раза больше, чем «Мишки»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5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яц и Черепаха бегут в противоположных направлениях по круговой дорожке стадиона. Старт и финиш - в одной точке. Но Заяц не бежал, пока черепахи не пробежала 1/3 всей дистанции. Когда Заяц встретил Черепаху, он пробежал всего 1/6 часть всей дистанции. Во сколько раз должен Заяц увеличить свою скорость с момента встречи, чтобы финишировать одновременно с Черепахой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32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1:00Z</dcterms:created>
  <dc:creator>Galina</dc:creator>
  <dc:description/>
  <cp:keywords/>
  <dc:language>en-US</dc:language>
  <cp:lastModifiedBy>Galina</cp:lastModifiedBy>
  <dcterms:modified xsi:type="dcterms:W3CDTF">2017-12-08T08:15:00Z</dcterms:modified>
  <cp:revision>4</cp:revision>
  <dc:subject/>
  <dc:title>5 класс, урок 16</dc:title>
</cp:coreProperties>
</file>