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ой стране живут ведьмы и феи. Ведьмы всегда лгут, а феи всегда говорят правду. Как-то раз 12 жительниц волшебной страны собрались на слёт на сказочной поляне, сели в круг и посмотрели друг на друга. «Моя соседка справа — ведьма!», — сказали все одновременно. Сколько ведьм на самом деле было на полян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34798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0"/>
                            </w:tblGrid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53pt;mso-wrap-distance-left:9pt;mso-wrap-distance-right:0pt;mso-wrap-distance-top:0pt;mso-wrap-distance-bottom:0pt;margin-top:-0.45pt;mso-position-vertical-relative:text;margin-left:2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0"/>
                      </w:tblGrid>
                      <w:tr>
                        <w:trPr>
                          <w:trHeight w:val="3050" w:hRule="atLeast"/>
                        </w:trPr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продаются шоколадки в виде букв. Одинаковые буквы стоят одинаково, а разные — по-разному. Известно, что слово ЛЕВ стоит 6 гривен, слово СОВА стоит 10 гривен, а слово БЕЛКА стоит 11 гривен. Сколько стоит слово СОБ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2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495800" cy="2150745"/>
            <wp:effectExtent l="0" t="0" r="0" b="0"/>
            <wp:wrapTight wrapText="bothSides">
              <wp:wrapPolygon edited="0">
                <wp:start x="-41" y="1102"/>
                <wp:lineTo x="-41" y="1357"/>
                <wp:lineTo x="1693" y="2715"/>
                <wp:lineTo x="2023" y="2715"/>
                <wp:lineTo x="206" y="6535"/>
                <wp:lineTo x="165" y="19096"/>
                <wp:lineTo x="18254" y="19096"/>
                <wp:lineTo x="19905" y="15786"/>
                <wp:lineTo x="20195" y="14598"/>
                <wp:lineTo x="20319" y="2291"/>
                <wp:lineTo x="82" y="1102"/>
                <wp:lineTo x="-41" y="1102"/>
              </wp:wrapPolygon>
            </wp:wrapTight>
            <wp:docPr id="2" name="image1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склеил 3 одинаковых игральных кубика вместе. Сумма чисел на любых двух противоположных гранях  у каждого кубика равна 7. Чему равна сумма чисел на всех склеенных гранях?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Красная Шапочка</w:t>
      </w:r>
      <w:r>
        <w:rPr/>
        <w:t xml:space="preserve"> испекла на Новый год три торта, для чего ей понадобилось в сумме десять коржей. Между каждыми двумя соседними коржами был намазан сливочный или шоколадный крем. Слоев сливочного крема было пять. Сколько было слоев шоколадного крем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3 класс, урок26, урав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iCs/>
          <w:color w:val="000000"/>
          <w:sz w:val="28"/>
          <w:szCs w:val="28"/>
        </w:rPr>
        <w:t>Сумма чисел 54 и неизвестного числа равна частному чисел 720 и 6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1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Я задумала число, увеличила его в 30 раз, потом прибавила 160 и получила 1000. Какое число я задумала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/>
        <w:t>В нескольких байдарках 32 гребца, по 4 гребца в каждой. Сколько байдарок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5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/>
        <w:t>На столе 35 пирожков. Их разложили в 5 тарелок поровну. Сколько пирожков в одной тарелке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8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5.Купили 40 ёлочных игрушек в 10 одинаковых коробках. Сколько игрушек в одной коробке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8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6.За год построили несколько домов. В каждом доме по 300 квартир. Всего в них 2100 квартир. Сколько домов построил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4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 неделю Лика собрала для картины из сухих трав 84 лесных растения. Сколько растений она соберёт за 10 дней, если будет так же, как и раньше, собирать каждый день одинаковое количество растени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2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Galina</dc:creator>
  <dc:description/>
  <cp:keywords/>
  <dc:language>en-US</dc:language>
  <cp:lastModifiedBy>admin</cp:lastModifiedBy>
  <cp:lastPrinted>2016-04-18T16:44:00Z</cp:lastPrinted>
  <dcterms:modified xsi:type="dcterms:W3CDTF">2019-03-18T07:31:00Z</dcterms:modified>
  <cp:revision>3</cp:revision>
  <dc:subject/>
  <dc:title>В волшебной стране живут ведьмы и феи</dc:title>
</cp:coreProperties>
</file>