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4 класс, урок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лыжном забеге участвовало 64 человека. Какое место занял дядя Фёдор, если количество людей, прибежавших перед ним, в 8 раз больше, чем людей за ним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03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 Пользуясь графиком движения туриста, установить соответствие между вопросами (1-4) и ответами на них (А-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80340</wp:posOffset>
            </wp:positionV>
            <wp:extent cx="3009265" cy="1716405"/>
            <wp:effectExtent l="0" t="0" r="0" b="0"/>
            <wp:wrapTight wrapText="bothSides">
              <wp:wrapPolygon edited="0">
                <wp:start x="-49" y="0"/>
                <wp:lineTo x="-49" y="21464"/>
                <wp:lineTo x="21600" y="21464"/>
                <wp:lineTo x="21600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) Расстояние, на котором турист был через 2 ч после начала движения (в к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Сколько времени турист отдыхал? (в часа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рез сколько часов турист был в 12 км от дома до его остановк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колько часов турист двигался?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CC0000"/>
          <w:sz w:val="28"/>
          <w:szCs w:val="28"/>
          <w:highlight w:val="white"/>
        </w:rPr>
        <w:t xml:space="preserve"> </w:t>
      </w:r>
      <w:r>
        <w:rPr/>
        <w:t>В магазине продаются шоколадки в виде букв. Одинаковые буквы стоят одинаково, а разные — по-разному. Известно, что слово ЛЕВ стоит 6 рублей, слово СОВА стоит 10 рублей, а слово БЕЛКА стоит 11 рублей. Сколько стоит слово СОБАК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3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бушка Яга посадила в ряд 5 морковок. Затем между каждыми двумя соседними морковками посадила ещё по морковке. Затем снова между каждыми соседними морковками по морковке и так далее. Всего этапов посадки было 8. Сколько же морковок оказалось посаженным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8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5.Нюша купила саженцы розочек за 8 грн, что составляет 40% всех денег, которые у нее были. Сколько денег было у Нюши</w:t>
      </w:r>
      <w:r>
        <w:rPr/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57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осяш закупал оборудование для обсерватории. За первый день он потратил 30% всех денег, за второй - 75% того, что осталось, а за третий - остальные 497 грн. Сколько денег было у Лосяш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4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бники составляют 75% учебной литературы в школьной библиотеке, а учебники по математике - 9% всех учебников. Сколько книг в библиотеке, если учебников по математике 540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рош с Ёжиком собирали грибы. Каждый нашёл по 25 грибов. Сначала 20% грибов из корзины Кроша переложили в корзину Ёжика. Затем 20% грибов Ёжика переложили Крошу. В какой корзине стало больше грибов и на сколько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64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7:00Z</dcterms:created>
  <dc:creator>Galina</dc:creator>
  <dc:description/>
  <cp:keywords/>
  <dc:language>en-US</dc:language>
  <cp:lastModifiedBy>admin</cp:lastModifiedBy>
  <cp:lastPrinted>2018-03-21T10:58:00Z</cp:lastPrinted>
  <dcterms:modified xsi:type="dcterms:W3CDTF">2019-03-25T07:04:00Z</dcterms:modified>
  <cp:revision>8</cp:revision>
  <dc:subject/>
  <dc:title>В лыжном забеге участвовало 64 человека</dc:title>
</cp:coreProperties>
</file>