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1-2 класс, урок 31, ГРАФЫ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>Жила-была одна дружная семья: мама, папа и сын. Они все любили делать вместе. Но вот мультфильмы любили разные: «Ну, погоди!», «Покемоны», «Том и Джерри». Определите, какой мультфильм любит каждый из них, если мама, папа и любитель мультфильма «Покемоны» никогда не унывают, а папа и любитель мультфильма «Том и Джерри» делают зарядку по утрам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58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тос, Портос и Арамис в соревновании по фехтованию заняли три первых места. Какое место занял каждый из них, если Портос занял не второе и не третье место, а Арамис – не третье? Попро</w:t>
      </w:r>
      <w:r>
        <w:rPr/>
        <w:t>буйте решить задачу с помощью графа и с помощью таблиц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00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Жили-были на свете три поросёнка, все они выращивали возле своих домиков цветы: розы, ром</w:t>
      </w:r>
      <w:r>
        <w:rPr/>
        <w:t>ашки и тюльпаны. Известно, что Ниф-Ниф живет не в соломенном домике, а Наф-Наф – не в деревянном; возле соломенного домика растут не розы, а тот, у кого деревянный домик, выращивает ромашки. У Наф-Наф аллергия на тюльпаны, поэтому он не выращивает их. Узнайте, кто в каком домике живет и какие цветы выращивает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8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16725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5:00Z</dcterms:created>
  <dc:creator>Krass</dc:creator>
  <dc:description/>
  <dc:language>en-US</dc:language>
  <cp:lastModifiedBy>admin</cp:lastModifiedBy>
  <dcterms:modified xsi:type="dcterms:W3CDTF">2019-04-24T06:55:00Z</dcterms:modified>
  <cp:revision>2</cp:revision>
  <dc:subject/>
  <dc:title>1-2 класс, урок 33, ГРАФЫ</dc:title>
</cp:coreProperties>
</file>