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ласс, урок 2, задачи с числа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1571625"/>
            <wp:effectExtent l="0" t="0" r="0" b="0"/>
            <wp:wrapTight wrapText="bothSides">
              <wp:wrapPolygon edited="0">
                <wp:start x="-192" y="0"/>
                <wp:lineTo x="-192" y="21467"/>
                <wp:lineTo x="21600" y="21467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Подплыв как-то к берегу одного из южноафриканских побережий, капитан Врунгель сошел со своей командой на берег. Гуляя узкими улочками, они добрались до местного рынка, где здешние жители торговали всяческими чудесами. И вот они увидели, что маленький мальчик продает волшебную обезьянку. Мальчик сказал капитану, сколько стоит обезьянка. Врунгель сунул руку в карман, но нашел там лишь несколько долларов. Тогда он вернулся к своему первому помощнику. Но помощник тоже не собирался ничего покупать на берегу, и потому у них вместе с капитаном оказалось всего 37 долларов. Капитан обратился за помощью ко второму помощнику. У второго помощника вместе с капитаном оказалось всего 34 доллара. Тогда первый и второй помощники сложили свои деньги, и у них вышло всего-навсего 29 долларов. Пришлось им втроем сложить свои деньги, после чего они наконец смогли приобрести эту обезья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денег было у капитана? Сколько у каждого из его помощников? Сколько стоила обезьянка?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0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На яхте «Беда» жила собачка Жучка. Матросы решили сравнить её вес с весом обезьянки. Оказалось, что Жучка на 6 кг тяжелее обезьянки, а обезьянка втрое легче Жучки. </w:t>
      </w:r>
      <w:r>
        <w:rPr/>
        <w:t>Сколько весит обезьянка?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4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К</w:t>
      </w:r>
      <w:r>
        <w:rPr>
          <w:sz w:val="28"/>
          <w:szCs w:val="28"/>
        </w:rPr>
        <w:t xml:space="preserve">ок яхты «Беда» купил у туземцев вкусный бананово-ананасово-кокосовый пирог. </w:t>
      </w:r>
      <w:r>
        <w:rPr/>
        <w:t xml:space="preserve"> </w:t>
      </w:r>
      <w:r>
        <w:rPr>
          <w:sz w:val="28"/>
          <w:szCs w:val="28"/>
        </w:rPr>
        <w:t xml:space="preserve">Стоимость половины пирога на 18 бусинок. больше, чем четверти. </w:t>
      </w:r>
      <w:r>
        <w:rPr>
          <w:i/>
          <w:sz w:val="28"/>
          <w:szCs w:val="28"/>
        </w:rPr>
        <w:t>Сколько стоит целый пирог?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4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313295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3 класс, урок 2</w:t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47:00Z</dcterms:created>
  <dc:creator>Galina</dc:creator>
  <dc:description/>
  <cp:keywords/>
  <dc:language>en-US</dc:language>
  <cp:lastModifiedBy>Galina</cp:lastModifiedBy>
  <cp:lastPrinted>2017-09-10T21:29:00Z</cp:lastPrinted>
  <dcterms:modified xsi:type="dcterms:W3CDTF">2017-09-10T18:32:00Z</dcterms:modified>
  <cp:revision>13</cp:revision>
  <dc:subject/>
  <dc:title/>
</cp:coreProperties>
</file>