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rStyle w:val="Hps"/>
          <w:i/>
          <w:sz w:val="28"/>
          <w:szCs w:val="28"/>
        </w:rPr>
        <w:t>4 класс, урок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uk-UA"/>
        </w:rPr>
        <w:t xml:space="preserve">два </w:t>
      </w:r>
      <w:r>
        <w:rPr>
          <w:sz w:val="28"/>
          <w:szCs w:val="28"/>
        </w:rPr>
        <w:t>числа, следующие друг за другом, если их сумма равна 159.</w:t>
      </w:r>
    </w:p>
    <w:p>
      <w:pPr>
        <w:pStyle w:val="Normal"/>
        <w:shd w:fill="F9F6F6" w:val="clear"/>
        <w:spacing w:before="0" w:after="2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</w:rPr>
        <w:t>За три дня турист преодолел 105 км. Сколько километров турист преодолел в первый день, если в каждый последующий день он преодолевал на 3 км больше, чем в предыдущий?</w:t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Сколько лет маме, если она старше дочери на 24 года, а дочь моложе матери в 7 раз?</w:t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9F6F6" w:val="clear"/>
        <w:ind w:left="75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На рисунке изображены треугольники и четырехугольники. Сколько тех и других изображено на рисунке, если у всех фигур вместе 69 углов, а всего фигур - 18?</w:t>
      </w:r>
    </w:p>
    <w:p>
      <w:pPr>
        <w:pStyle w:val="Normal"/>
        <w:shd w:fill="F9F6F6" w:val="clear"/>
        <w:spacing w:before="0" w:after="2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9F6F6" w:val="clear"/>
        <w:spacing w:before="0" w:after="2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0" cy="961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2:00Z</dcterms:created>
  <dc:creator>Galina</dc:creator>
  <dc:description/>
  <cp:keywords/>
  <dc:language>en-US</dc:language>
  <cp:lastModifiedBy>admin</cp:lastModifiedBy>
  <dcterms:modified xsi:type="dcterms:W3CDTF">2020-10-24T16:31:00Z</dcterms:modified>
  <cp:revision>7</cp:revision>
  <dc:subject/>
  <dc:title>1</dc:title>
</cp:coreProperties>
</file>