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  <w:t>1.</w:t>
      </w:r>
      <w:r>
        <w:rPr>
          <w:color w:val="CC0000"/>
          <w:sz w:val="24"/>
          <w:highlight w:val="white"/>
        </w:rPr>
        <w:t xml:space="preserve"> </w:t>
      </w:r>
      <w:r>
        <w:rPr>
          <w:sz w:val="24"/>
        </w:rPr>
        <w:t>На ёлке висят только красные, жёлтые и зелёные шары. Всего их 10 штук. Зелёных шаров на ёлке в два раза меньше, чем жёлтых. А красных меньше, чем зелёных. Сколько на ёлке жёлтых шаров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74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4"/>
        </w:rPr>
        <w:t>2.</w:t>
      </w:r>
      <w:r>
        <w:rPr>
          <w:color w:val="CC0000"/>
          <w:sz w:val="24"/>
        </w:rPr>
        <w:t xml:space="preserve"> </w:t>
      </w:r>
      <w:r>
        <w:rPr>
          <w:sz w:val="24"/>
        </w:rPr>
        <w:t>Дед Мороз раскладывал в мешки подарки трём поросятам: Ниф--Нифу, Наф-Нафу и Нуф-Нуфу. Мешки были трёх разных цветов: оранжевый, голубой и зелёный. Сверившись со списком желаний, Дед Мороз обнаружил, что каждый из поросят хотел свою мягкую игрушку: котика, слоника или овечку. Дедушка с ответственностью приступил к упаковке подарков, иногда даже делая пометки к своим действиям. Когда всё было готово, он ушёл пить какао, а когда вернулся, понял, что забыл, что и куда положил. Подарки нужно было срочно отправлять поросятам и времени на открывание и проверку мешков не было! Дед Мороз немного попаниковал, но потом прочитал свои пометки и всё правильно отправил. Вот и пометки: «В голубом мешке овечка. Котик не в зелёном мешке. Игрушка в оранжевом мешке для Нуфа. Игрушка в зелёном мешке не для Нифа.» Какую игрушку и в каком мешке хотел Ниф--Ниф</w:t>
      </w:r>
      <w:r>
        <w:rPr/>
        <w:t>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29"/>
        <w:gridCol w:w="2329"/>
        <w:gridCol w:w="233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Arial"/>
                <w:sz w:val="24"/>
                <w:lang w:val="uk-U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уф-Ну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ф-На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иф-Ниф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тик, в оранжев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0</wp:posOffset>
                      </wp:positionV>
                      <wp:extent cx="9525" cy="2066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6350</wp:posOffset>
                      </wp:positionV>
                      <wp:extent cx="28575" cy="2066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тик, в зелён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тик, в голуб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лоник, в оранжев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лоник, в зелён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лоник, в голуб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ечка, в оранжев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ечка, в зелён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ечка, в голуб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возможно определить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3.</w:t>
      </w:r>
      <w:r>
        <w:rPr>
          <w:color w:val="CC0000"/>
          <w:sz w:val="24"/>
        </w:rPr>
        <w:t xml:space="preserve"> </w:t>
      </w:r>
      <w:r>
        <w:rPr>
          <w:sz w:val="24"/>
        </w:rPr>
        <w:t>Карлсон покупает новогодние хлопушки в магазине. Он может купить 15 одинаковых хлопушек, и у него останется 14 рублей. Если же он захочет купить 20 таких хлопушек, то у него будет не хватать 16 рублей. Какое максимальное число хлопушек он может купить на имеющиеся у него деньги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0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4. Недавно Пеппи Длинный Чулок каталась с папой на лыжах. Когда они отдыхали, Пеппи придумала палиндром, и записала его на бумажке. Но по дороге домой бумажка намокла, и часть букв расплылась. Вот всё, что можно прочитать: «</w:t>
      </w:r>
      <w:r>
        <w:rPr>
          <w:rFonts w:cs="Times New Roman" w:ascii="Times New Roman" w:hAnsi="Times New Roman"/>
          <w:sz w:val="24"/>
        </w:rPr>
        <w:t>⊗⊗</w:t>
      </w:r>
      <w:r>
        <w:rPr>
          <w:sz w:val="24"/>
        </w:rPr>
        <w:t>ро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 xml:space="preserve">! 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>с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 xml:space="preserve">апы 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 xml:space="preserve"> уз</w:t>
      </w:r>
      <w:r>
        <w:rPr>
          <w:rFonts w:cs="Times New Roman" w:ascii="Times New Roman" w:hAnsi="Times New Roman"/>
          <w:sz w:val="24"/>
        </w:rPr>
        <w:t>⊗⊗</w:t>
      </w:r>
      <w:r>
        <w:rPr>
          <w:sz w:val="24"/>
        </w:rPr>
        <w:t>о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>.» (каждая расплывшаяся буква заменена знаком «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>»). Напишите, какой палиндром придумала Пеппи?</w:t>
      </w:r>
    </w:p>
    <w:p>
      <w:pPr>
        <w:pStyle w:val="Normal"/>
        <w:widowControl w:val="false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912495"/>
            <wp:effectExtent l="0" t="0" r="0" b="0"/>
            <wp:docPr id="3" name="image6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 w:val="24"/>
        </w:rPr>
        <w:t>5.</w:t>
      </w:r>
      <w:r>
        <w:rPr>
          <w:color w:val="CC0000"/>
          <w:sz w:val="24"/>
        </w:rPr>
        <w:t xml:space="preserve"> </w:t>
      </w:r>
      <w:r>
        <w:rPr>
          <w:sz w:val="24"/>
        </w:rPr>
        <w:t>Серый Волк вырезал для Новогодней ёлки в Лесной школе бумажные снежинки. За 4 дня он вырезал 351 снежинку. Каждый день он у него получалось все лучше и лучше, и он складывал вдвое больше снежинок, чем вырезал к этому моменту. Сколько снежинок он вырезал в первый день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3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before="0" w:after="0"/>
        <w:contextualSpacing w:val="false"/>
        <w:rPr>
          <w:sz w:val="24"/>
        </w:rPr>
      </w:pPr>
      <w:r>
        <w:rPr>
          <w:sz w:val="24"/>
        </w:rPr>
        <w:t>6.Красная Шапочка сделала несколько ёлочных украшений из медной проволоки. Некоторые из них состоят из двух замкнутых проволочек, перевитых между собой, а другие — из одной замкнутой проволоки. Отметьте те, что состоят из одной проволоки. Варианты ответа: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А;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Б;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В;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Г;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Д.</w:t>
      </w:r>
    </w:p>
    <w:p>
      <w:pPr>
        <w:pStyle w:val="Normal1"/>
        <w:spacing w:before="0" w:after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1256030"/>
            <wp:effectExtent l="0" t="0" r="0" b="0"/>
            <wp:docPr id="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659130</wp:posOffset>
            </wp:positionV>
            <wp:extent cx="2733675" cy="3857625"/>
            <wp:effectExtent l="0" t="0" r="0" b="0"/>
            <wp:wrapTight wrapText="bothSides">
              <wp:wrapPolygon edited="0">
                <wp:start x="-2482" y="-4078"/>
                <wp:lineTo x="-2482" y="23228"/>
                <wp:lineTo x="23720" y="23228"/>
                <wp:lineTo x="23720" y="-4078"/>
                <wp:lineTo x="-2482" y="-4078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69" t="14904" r="8119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16230</wp:posOffset>
            </wp:positionV>
            <wp:extent cx="4086225" cy="4486275"/>
            <wp:effectExtent l="0" t="0" r="0" b="0"/>
            <wp:wrapTight wrapText="bothSides">
              <wp:wrapPolygon edited="0">
                <wp:start x="-2088" y="-7706"/>
                <wp:lineTo x="-2088" y="23434"/>
                <wp:lineTo x="23944" y="23434"/>
                <wp:lineTo x="23944" y="-7706"/>
                <wp:lineTo x="-2088" y="-7706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18" t="24702" r="9024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Разгадай шифровку и отгадай загадку Дедушки Мороз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47:00Z</dcterms:created>
  <dc:creator>Galina</dc:creator>
  <dc:description/>
  <dc:language>en-US</dc:language>
  <cp:lastModifiedBy>admin</cp:lastModifiedBy>
  <dcterms:modified xsi:type="dcterms:W3CDTF">2020-12-22T18:47:00Z</dcterms:modified>
  <cp:revision>2</cp:revision>
  <dc:subject/>
  <dc:title>1</dc:title>
</cp:coreProperties>
</file>