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класс, урок 18, Куры, поросята, расп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ош и Ёжик пилят бревно длиной 10м. За 2 минуты они отпиливают по 1м. За сколько минут будет распилено всё бревно?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1549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юша решила обзавестись хозяйством. У неё во дворе бегают куры и поросята; у всех вместе 7 голов и 20</w:t>
      </w:r>
      <w:r>
        <w:rPr/>
        <w:t xml:space="preserve"> ног. Сколько всего кур и сколько поросят?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2611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осяш</w:t>
      </w:r>
      <w:r>
        <w:rPr>
          <w:sz w:val="28"/>
          <w:szCs w:val="28"/>
          <w:lang w:val="uk-UA"/>
        </w:rPr>
        <w:t xml:space="preserve"> с Пином играли в шахматы два часа. У них спросили, сколько будет длиться партия</w:t>
      </w:r>
      <w:r>
        <w:rPr>
          <w:sz w:val="28"/>
          <w:szCs w:val="28"/>
        </w:rPr>
        <w:t>? Лосяш ответил, что до конца партии осталось вдвое больше времени, чем прошло…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2216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ош, Бараш, Копатыч, Лосяш и Ёжик при встрече</w:t>
      </w:r>
      <w:r>
        <w:rPr/>
        <w:t xml:space="preserve"> обменялись рукопожатиями. Сколько было рукопожатий?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2202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Ёжика есть две палочки длиной 9 см и 4 м. Как ему отмерить 5 см? Как ему отмерить 1 см?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1608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655955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1:00Z</dcterms:created>
  <dc:creator>Galina</dc:creator>
  <dc:description/>
  <cp:keywords/>
  <dc:language>en-US</dc:language>
  <cp:lastModifiedBy>Galina</cp:lastModifiedBy>
  <dcterms:modified xsi:type="dcterms:W3CDTF">2019-01-23T09:45:00Z</dcterms:modified>
  <cp:revision>11</cp:revision>
  <dc:subject/>
  <dc:title>1</dc:title>
</cp:coreProperties>
</file>