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Style w:val="Hps"/>
          <w:i/>
          <w:sz w:val="28"/>
          <w:szCs w:val="28"/>
        </w:rPr>
        <w:t>2 класс, урок 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Шарик на 6 кг тяжелее кота Матроскина, а Матроскин втрое легче Шарика. Сколько весит Матроскин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03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 Симки было 50 конфеток, а у Нолика 30 конфеток. Сколько конфеток Симка должна отдать Нолику, чтобы у них конфеток стало поровну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07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Малыш, Карлсон и Фрекен Бок ели пышки. Фрекен Бок съела на две пышки больше, чем Малыш, и на две пышки меньше, чем Карлсон. Вместе они съели 12 пышек. Сколько съел каждый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25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иф-ниф принёс к обеду один гриб, Наф-наф - два, Нуф-нуф - три. Красная Шапочка дала им 18 конфет и предложила разделить их по заслугам. Сколько конфет получил каждый поросёнок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402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Матроскин, дядя Федор и Шарик вернулись с рыбалки. Оказалось, что: а) половину всех рыб поймал дядя Федор; б) Матроскин поймал вдвое меньше рыб, чем Шарик; в) дядя Федор и Матроскин вместе поймали 20 рыб. Сколько рыб поймал Шарик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268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63740" cy="8567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16 – фиолетовый</w:t>
        <w:tab/>
        <w:tab/>
        <w:t>280 -  коричневый</w:t>
        <w:tab/>
        <w:t>50 – оранжевый</w:t>
        <w:tab/>
        <w:tab/>
        <w:t>11 – красный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30 – зеленый</w:t>
        <w:tab/>
        <w:tab/>
        <w:t>90 – желтый</w:t>
        <w:tab/>
        <w:tab/>
        <w:t>33 – розовый</w:t>
        <w:tab/>
        <w:tab/>
        <w:t>18 – голубой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убова Даша, «Дважды два», ЦДЮТ №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3:00Z</dcterms:created>
  <dc:creator>Galina</dc:creator>
  <dc:description/>
  <cp:keywords/>
  <dc:language>en-US</dc:language>
  <cp:lastModifiedBy>Galina</cp:lastModifiedBy>
  <dcterms:modified xsi:type="dcterms:W3CDTF">2018-02-05T11:03:00Z</dcterms:modified>
  <cp:revision>2</cp:revision>
  <dc:subject/>
  <dc:title>Собачка Жучок на 6 кг тяжелее кота Мурчика, а Мурчик втрое легче Жучка</dc:title>
</cp:coreProperties>
</file>