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Hps"/>
          <w:i/>
          <w:sz w:val="28"/>
          <w:szCs w:val="28"/>
        </w:rPr>
        <w:t xml:space="preserve">  </w:t>
      </w:r>
      <w:r>
        <w:rPr>
          <w:rStyle w:val="Hps"/>
          <w:i/>
          <w:sz w:val="28"/>
          <w:szCs w:val="28"/>
        </w:rPr>
        <w:t>Урок 19 Больше-мень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арик на 6 унций (oz) тяжелее кота Матроскина, а Матроскин втрое легче Шарика. Сколько весит Матроскин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3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Вини Пуха в бочонке хранится в пять раз больше мёда, чем в кувшине, а в кувшине на 8 кварт (quart) мёда меньше, чем в бочонке. Сколько мёда Винни Пух хранит в бочонке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рлсон, Фрекен Бок и Малыш съели вместе блюдо пирожков. Карлсон съел половину того, что было на блюде. Фрекен Бок съела 8 пирожков. Малышу досталось в 5 раз меньше пирожков, чем Фрекен Бок и Карлсону вместе. Сколько пирожков съел Карлсон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5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иф-ниф принёс к обеду один гриб, Наф-наф - два, Нуф-нуф - три. Красная Шапочка дала им 18 конфет и предложила разделить их по заслугам. Сколько конфет получил каждый поросёнок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4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атроскин, дядя Федор и Шарик вернулись с рыбалки. Оказалось, что: а) половину всех рыб поймал дядя Федор; б) Матроскин поймал вдвое меньше рыб, чем Шарик; в) дядя Федор и Матроскин вместе поймали 20 рыб. Сколько рыб поймал Шарик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1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3989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8:00Z</dcterms:created>
  <dc:creator>Galina</dc:creator>
  <dc:description/>
  <cp:keywords/>
  <dc:language>en-US</dc:language>
  <cp:lastModifiedBy>admin</cp:lastModifiedBy>
  <dcterms:modified xsi:type="dcterms:W3CDTF">2021-01-29T20:49:00Z</dcterms:modified>
  <cp:revision>3</cp:revision>
  <dc:subject/>
  <dc:title>Собачка Жучок на 6 кг тяжелее кота Мурчика, а Мурчик втрое легче Жучка</dc:title>
</cp:coreProperties>
</file>