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ps"/>
          <w:i/>
          <w:sz w:val="28"/>
          <w:szCs w:val="28"/>
        </w:rPr>
        <w:t>2 класс, урок 21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Красная Шапочка варила фруктовый компот, а Серый  волк помогал ей. За работой Красная Шапочка старалась научить Волка математике. Она задала Волку такую задачу. Д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бло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сят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 персик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си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сит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абрикос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На од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аш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блоко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рико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ож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ую чашу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ве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вновесии</w:t>
      </w:r>
      <w:r>
        <w:rPr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76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очью кот, еж и уж охотились на мышей. После удачной охоты все они пришли в кафе </w:t>
      </w:r>
      <w:r>
        <w:rPr>
          <w:rStyle w:val="Hps"/>
          <w:sz w:val="28"/>
          <w:szCs w:val="28"/>
        </w:rPr>
        <w:t>Красной Шапочки и пересчитывали свою добычу.</w:t>
      </w:r>
      <w:r>
        <w:rPr>
          <w:sz w:val="28"/>
          <w:szCs w:val="28"/>
        </w:rPr>
        <w:t xml:space="preserve"> Кот поймал на две мыши больше, чем еж, а уж на одну меньше, чем кот. Сколько мышей поймал каждый зверек, если вместе они поймали 18 мыше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1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весёлых гуся играли в солдатики. Серый гусь поставили 6 солдатиков в ряд на расстоянии 5 см друг от друга. Белый гусь - 8 солдатиков через 3 см. Какой ряд получился длиннее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55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фе к Красной Шапочке пришли Серый Волк и три поросёнка. Все они  обменялись рукопожатиями. Сколько было рукопожати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32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265" cy="838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7"/>
        <w:gridCol w:w="456"/>
        <w:gridCol w:w="405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ёлты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ы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ён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ы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ы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огдан  Краснопольский, ученик 2 класса, Малый каразинский университет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7:00Z</dcterms:created>
  <dc:creator>Galina</dc:creator>
  <dc:description/>
  <cp:keywords/>
  <dc:language>en-US</dc:language>
  <cp:lastModifiedBy>Galina</cp:lastModifiedBy>
  <cp:lastPrinted>2017-02-15T15:19:00Z</cp:lastPrinted>
  <dcterms:modified xsi:type="dcterms:W3CDTF">2017-02-15T18:35:00Z</dcterms:modified>
  <cp:revision>3</cp:revision>
  <dc:subject/>
  <dc:title>Красная Шапочка варила фруктовый компот, а Серый  волк помогал ей</dc:title>
</cp:coreProperties>
</file>