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ласс,урок 23, раз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рый Волк выбирал для Красной Шапочки шоколадки. Если Серый Волк купит две шоколадки, то у него останется 26 гривен. А если он захочет купить 5 шоколадок, то ему не хватит 13 гривен. Сколько стоит шоколадка? Сколько у Серого Волка денег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26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арик решил стать энтомологом</w:t>
      </w:r>
      <w:r>
        <w:rPr/>
        <w:t xml:space="preserve">. </w:t>
      </w:r>
      <w:r>
        <w:rPr>
          <w:sz w:val="28"/>
          <w:szCs w:val="28"/>
        </w:rPr>
        <w:t>В банку он посадил жуков и пауков, чтобы изучать их режим дня. Всего в банке 10 туловищ и 68 ножек. Сколько в банке жуков и сколько пауков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42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дяде Фёдору, Шарику и Матроскину перебраться на другой берег реки в одной лодке, в которой помещаются только Шарик с Матроскиным или только один дядя Фёдор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20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с Шарик гонялся по лесу за зайцами, чтобы их сфотографировать. Ему удалось сфотографировать всех зайцев в лесу. Получилось 36 фотографий. Когда Шарик начал раздавать фотографии зайцам, оказалось, что половину зайцев он сфотографировал по одному разу, а вторую половину - по 2 раза. Сколько было зайцев в лесу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17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ядя Фёдор катался на быке Гаврюше. Он проехал от Простоквашино 8 км на юг, 12 км на север, затем 10 км на запад, затем 23 км на восток, затем 4 км на юг, а затем 13 км на запад. Где они в конце оказались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57378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90.1pt;mso-wrap-distance-left:9pt;mso-wrap-distance-right:0pt;mso-wrap-distance-top:0pt;mso-wrap-distance-bottom:0pt;margin-top:2.6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3545" cy="982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50:00Z</dcterms:created>
  <dc:creator>Galina</dc:creator>
  <dc:description/>
  <cp:keywords/>
  <dc:language>en-US</dc:language>
  <cp:lastModifiedBy>Galina</cp:lastModifiedBy>
  <dcterms:modified xsi:type="dcterms:W3CDTF">2018-03-05T09:56:00Z</dcterms:modified>
  <cp:revision>4</cp:revision>
  <dc:subject/>
  <dc:title>Урок</dc:title>
</cp:coreProperties>
</file>