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3 класс урок 2</w:t>
      </w:r>
      <w:r>
        <w:rPr>
          <w:i/>
          <w:sz w:val="28"/>
          <w:szCs w:val="28"/>
          <w:lang w:val="uk-UA"/>
        </w:rPr>
        <w:t>0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/>
        <w:t>Винни Пух заготавливал мёд для трёх поросят, у него оказалось  7  полных  бочонков  мёда, 7  наполовину  заполненных  и  7  пустых. Как  распределить  все  бочонки  между  тремя  поросятами  так, чтобы  каждый  получил  одинаковое  количество  мёда  и  бочонков? Мёд  перекладывать  нельз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4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Тому, кто решит эту задачу, Красная Шапочка пообещала испечь пирог с вишнями.  Победил Серый Волк. А ты сможешь? В запись 15628733029 нужно вставить один знак "+" и один знак "=", чтобы получилось верное равенство. Покажите хотя бы один вариант, как это можно сделат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18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расная Шапочка пекла блины, на тарелке у неё было 17 блинов. Серый Волк пришел в гости и тут же принялся их есть. Пока он съедает три блина, Красная Шапочка успевает испечь только два. Сколько блинов съел волк, если он ушел, когда на тарелке было только 7 блинов?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267970</wp:posOffset>
                </wp:positionV>
                <wp:extent cx="2008505" cy="16230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23240"/>
                          <a:chOff x="0" y="0"/>
                          <a:chExt cx="200844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541080"/>
                              <a:ext cx="5043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41080"/>
                              <a:ext cx="50364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541080"/>
                              <a:ext cx="505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082160"/>
                              <a:ext cx="505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0"/>
                              <a:ext cx="503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541080"/>
                              <a:ext cx="5043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652680"/>
                            <a:ext cx="2660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22040"/>
                            <a:ext cx="266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21.1pt;width:158.2pt;height:127.8pt" coordorigin="7452,422" coordsize="3164,2556">
                <v:group id="shape_0" style="position:absolute;left:7452;top:422;width:3164;height:2556">
                  <v:rect id="shape_0" fillcolor="white" stroked="t" o:allowincell="f" style="position:absolute;left:7452;top:1274;width:793;height:8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47;top:1274;width:792;height:8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7;top:1274;width:795;height:8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7;top:2126;width:795;height:8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21;top:422;width:792;height:8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821;top:1274;width:793;height:8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10;top:1450;width:41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17;top:614;width:41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А  эту задачу прислал Серому Волку его брат из Америки, Грей Вульф – её задали в лесной волчьей школе. На рисунке изображена развертка кубика. На ней проставлены только числа 1 и 2. Расставьте остальные числа: 3, 4, 5, 6 так, чтобы сумма чисел на любых двух противоположных гранях была равна 7.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6739890" cy="933831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2:00Z</dcterms:created>
  <dc:creator>Krass</dc:creator>
  <dc:description/>
  <cp:keywords/>
  <dc:language>en-US</dc:language>
  <cp:lastModifiedBy>admin</cp:lastModifiedBy>
  <dcterms:modified xsi:type="dcterms:W3CDTF">2021-02-02T18:37:00Z</dcterms:modified>
  <cp:revision>7</cp:revision>
  <dc:subject/>
  <dc:title>1</dc:title>
</cp:coreProperties>
</file>