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, урок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ленькие пони готовились к вечеринке. Эппл Джек поручили приготовить фруктовый напиток. Для его приготовления нужно смешать 4 литра яблочного сока, 2 литра виноградного сока и 1 литр сахарного сиропа. Сколько литров яблочного сока ей понадобится для приготовления 350 литров такого напитк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9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окодил Гена проводил в зоопарке переучёт и хотел составить список зверей по весу. Оказалось, что три носорога весят столько же, сколько четыре бегемота и один крокодил. Кто тяжелее: носорог или бегемот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53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ерый Волк выбирал для Красной Шапочки шоколадки. Если Серый Волк купит две шоколадки, то у него останется 34 гривны. А если он захочет купить 5 шоколадок, то ему не хватит 17</w:t>
      </w:r>
      <w:r>
        <w:rPr/>
        <w:t xml:space="preserve"> гривен. Сколько стоит шоколадка? Сколько у Серого Волка денег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59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Пес Шарик гонялся по лесу за зайцами, чтобы их сфотографировать. Ему удалось сфотографировать всех зайцев в лесу. Получилось 366 фотографий. Когда Шарик начал раздавать фотографии зайцам, оказалось, что половину зайцев он сфотографировал по одному разу, а вторую половину - по 2 раза. Сколько было зайцев в лесу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Шарик решил стать энтомологом. В банку он посадил жуков и пауков, чтобы изучать их режим дня. Всего в банке 10 туловищ и 68 ножек. Сколько в банке жуков и сколько пауков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2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дяде Фёдору, Шарику и Матроскину перебраться на другой берег реки в одной лодке, в которой помещаются только Шарик с Матроскиным или только один дядя Фёдор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з села Простоквашино в село Сметанкино ведут четре дороги, а из села Сметанкино до села Масляное ведут три дороги. Сколькими различными способами можно проехать из Масляного в Простоквашино через Сметанкино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46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57:00Z</dcterms:created>
  <dc:creator>Galina</dc:creator>
  <dc:description/>
  <cp:keywords/>
  <dc:language>en-US</dc:language>
  <cp:lastModifiedBy>admin</cp:lastModifiedBy>
  <dcterms:modified xsi:type="dcterms:W3CDTF">2021-02-22T19:29:00Z</dcterms:modified>
  <cp:revision>3</cp:revision>
  <dc:subject/>
  <dc:title>Для приготовления фруктового напитка нужно смешать 4 литра яблочного сока, 2 литра вина и 1 литр сахарного сиропа</dc:title>
</cp:coreProperties>
</file>