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99" w:after="199"/>
        <w:outlineLvl w:val="1"/>
        <w:rPr>
          <w:i/>
          <w:i/>
          <w:color w:val="000000"/>
        </w:rPr>
      </w:pPr>
      <w:r>
        <w:rPr>
          <w:rFonts w:cs="Arial"/>
          <w:b/>
          <w:color w:val="000000"/>
          <w:u w:val="single"/>
        </w:rPr>
        <w:t>Типы задач на проценты</w:t>
      </w:r>
      <w:r>
        <w:rPr>
          <w:i/>
          <w:color w:val="000000"/>
        </w:rPr>
        <w:t xml:space="preserve">                                                    5 класс Задачи на %, урок 19</w:t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 xml:space="preserve">Находим процент (дробь) от числа. </w:t>
      </w:r>
      <w:r>
        <w:rPr>
          <w:rFonts w:cs="Arial"/>
          <w:color w:val="000000"/>
        </w:rPr>
        <w:t> За месяц на предприятии изготовили 500 приборов. 20% изготовленных приборов не смогли пройти контроль качества. Сколько приборов не прошло контроль качества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Находим число по его проценту (дроби).</w:t>
      </w:r>
      <w:r>
        <w:rPr>
          <w:rFonts w:cs="Arial"/>
          <w:color w:val="000000"/>
        </w:rPr>
        <w:t> Готовясь к экзамену, школьник решил 38 задач из пособия для самоподготовки. Что составляет 19% числа всех задач в пособии. Сколько всего задач собрано в этом пособии для самоподготовки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Находим процентное отношение двух чисел (часть от целого числа). </w:t>
      </w:r>
      <w:r>
        <w:rPr>
          <w:rFonts w:cs="Arial"/>
          <w:color w:val="000000"/>
        </w:rPr>
        <w:t>В классе 35 учеников. 14 из них – девочки. Сколько процентов девочек в классе?</w:t>
      </w:r>
    </w:p>
    <w:p>
      <w:pPr>
        <w:pStyle w:val="Normal"/>
        <w:shd w:fill="FFFFFF" w:val="clear"/>
        <w:spacing w:before="24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rPr/>
      </w:pPr>
      <w:r>
        <w:rPr>
          <w:rFonts w:cs="Arial"/>
          <w:b/>
          <w:bCs/>
          <w:color w:val="000000"/>
        </w:rPr>
        <w:t xml:space="preserve">Увеличиваем число на процент. </w:t>
      </w:r>
      <w:r>
        <w:rPr>
          <w:rFonts w:cs="Arial"/>
          <w:color w:val="000000"/>
        </w:rPr>
        <w:t>На прошлогоднем экзамене по математике 140 старшеклассников получили пятерки. В этом году число отличников выросло на 15%. Сколько человек получили пятерки за экзамен по математике в этом году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Уменьшаем число на процент.</w:t>
      </w:r>
      <w:r>
        <w:rPr>
          <w:rFonts w:cs="Arial"/>
          <w:color w:val="000000"/>
        </w:rPr>
        <w:t> Год назад школу закончили 120 ребят. А в этом году выпускников на 25% меньше. Сколько выпускников в этом году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и на простые проценты.</w:t>
      </w:r>
      <w:r>
        <w:rPr>
          <w:rFonts w:cs="Arial"/>
          <w:color w:val="000000"/>
        </w:rPr>
        <w:t> Родители взяли в банке кредит 5000 рублей сроком на год под 15% ежемесячно. Сколько денег они заплатят банку через год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и на сложные проценты.</w:t>
      </w:r>
      <w:r>
        <w:rPr>
          <w:rFonts w:cs="Arial"/>
          <w:color w:val="000000"/>
        </w:rPr>
        <w:t> На этот раз сумма кредита 25000 рублей, взятых под те же 15% сроком на 3 месяца. Снова надо узнать, сколько денег придется заплатить банку по истечении срока кредита.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а 1.</w:t>
      </w:r>
      <w:r>
        <w:rPr>
          <w:rFonts w:cs="Arial"/>
          <w:color w:val="000000"/>
        </w:rPr>
        <w:t> После открытия торгов на бирже в понедельник акции некой компании выросли в цене на неизвестное количество процентов. А во вторник на то же самое количество процентов упали в цене. В итоге они подешевели на 4% по отношению к своей первоначальной стоимости в понедельник. На какой процент акции этой компании поднимались в цене в понедельник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а 2.</w:t>
      </w:r>
      <w:r>
        <w:rPr>
          <w:rFonts w:cs="Arial"/>
          <w:color w:val="000000"/>
        </w:rPr>
        <w:t> Четыре шапки дешевле одной куртки на 8%. Подсчитайте, на сколько процентов пять шапок стоят дороже, чем одна куртка.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а 3.</w:t>
      </w:r>
      <w:r>
        <w:rPr>
          <w:rFonts w:cs="Arial"/>
          <w:color w:val="000000"/>
        </w:rPr>
        <w:t> Семья состоит из трех человек: муж, жена и дочь-студентка. Если зарплата мужа вырастет в два раза, общий доход семьи возрастет на 67%. Если дочери в три раза урежут стипендию, общий доход этой семьи уменьшится на 4%. Надо вычислить, какой процент в общий доход семьи приносит заработок жены.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а 4.</w:t>
      </w:r>
      <w:r>
        <w:rPr>
          <w:rFonts w:cs="Arial"/>
          <w:color w:val="000000"/>
        </w:rPr>
        <w:t> В емкости находится 5 литров водного раствора с концентраций вещества, равной 12%. В емкость добавили еще 7 литров воды. Раствор какой концентрации (с каким процентным содержанием вещества) получился после этого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а 5.</w:t>
      </w:r>
      <w:r>
        <w:rPr>
          <w:rFonts w:cs="Arial"/>
          <w:color w:val="000000"/>
        </w:rPr>
        <w:t> В свежих абрикосах 90% влаги, а в кураге, которая из них получается, только 5%. Сколько килограммов абрикосов нужно, чтобы получить 20 килограммов кураги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Galina</dc:creator>
  <dc:description/>
  <cp:keywords/>
  <dc:language>en-US</dc:language>
  <cp:lastModifiedBy>Galina</cp:lastModifiedBy>
  <dcterms:modified xsi:type="dcterms:W3CDTF">2018-02-09T19:26:00Z</dcterms:modified>
  <cp:revision>3</cp:revision>
  <dc:subject/>
  <dc:title>Типы задач на проценты                                                    5 класс Задачи на %, урок 22</dc:title>
</cp:coreProperties>
</file>