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i/>
          <w:i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Style w:val="Hps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62230</wp:posOffset>
            </wp:positionV>
            <wp:extent cx="1425575" cy="177673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i/>
          <w:sz w:val="28"/>
          <w:szCs w:val="28"/>
        </w:rPr>
        <w:t>Комбинаторика, урок 3</w:t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Бабуш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поч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ил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 известн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 другую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казоч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ес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рой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бабушк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й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е реки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Через перв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и мос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желты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си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красный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ез втор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ва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елены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олетовый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поч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умал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 каким ж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т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йти.</w:t>
      </w:r>
    </w:p>
    <w:p>
      <w:pPr>
        <w:pStyle w:val="Normal"/>
        <w:rPr/>
      </w:pPr>
      <w:r>
        <w:rPr>
          <w:rStyle w:val="Hps"/>
          <w:sz w:val="28"/>
          <w:szCs w:val="28"/>
        </w:rPr>
        <w:t xml:space="preserve">Сколько способов есть у Красной Шапочки, чтобы пройти к </w:t>
        <w:br/>
        <w:t>бабушке? Запишите для нее все способы, обозначая их, например, так: зеленый и красный - ЗК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64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722120" cy="1120775"/>
            <wp:effectExtent l="0" t="0" r="0" b="0"/>
            <wp:wrapTight wrapText="bothSides">
              <wp:wrapPolygon edited="0">
                <wp:start x="-88" y="0"/>
                <wp:lineTo x="-88" y="21418"/>
                <wp:lineTo x="21600" y="2141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8"/>
          <w:szCs w:val="28"/>
        </w:rPr>
        <w:t>Когда Красная Шапочка пришла к бабушке, у той во дворе гуляли куры и котики. Девочка заметила, что лапок бегает 14 а голов 5.  Сколько кур и сколько котиков живёт в бабушкином дворе</w:t>
      </w:r>
      <w:r>
        <w:rPr/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61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1950720" cy="1192530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Hps"/>
          <w:sz w:val="28"/>
          <w:szCs w:val="28"/>
        </w:rPr>
        <w:t>Однажды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 начале лет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апоч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готови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рожков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которые из 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на положи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лину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екоторые 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лубнику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ча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рож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ожи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то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и другое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 та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рожк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9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рожк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лин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 в 12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ирожк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лубника</w:t>
      </w:r>
      <w:r>
        <w:rPr>
          <w:sz w:val="28"/>
          <w:szCs w:val="28"/>
        </w:rPr>
        <w:t>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66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04265" cy="1339850"/>
            <wp:effectExtent l="0" t="0" r="0" b="0"/>
            <wp:wrapTight wrapText="bothSides">
              <wp:wrapPolygon edited="0">
                <wp:start x="-73" y="0"/>
                <wp:lineTo x="-73" y="21466"/>
                <wp:lineTo x="21600" y="21466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8"/>
          <w:szCs w:val="28"/>
        </w:rPr>
        <w:t>Маша приготовила для Медведя печенье круглой, квадратной и треугольной формы. Пока Маша бежала по лесу, печенюшки немного поломались. Помоги Машеньке сложить их красиво на блюде– раскрась два кусочка одной печенюшки од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4157345" cy="260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ЭТО КРУЖОЧКИ </w:t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5307330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ЭТО КВАДРАТ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4997450" cy="251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ЭТО ТРЕУГОЛЬНИКИ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Hps"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0:00Z</dcterms:created>
  <dc:creator>Galina</dc:creator>
  <dc:description/>
  <cp:keywords/>
  <dc:language>en-US</dc:language>
  <cp:lastModifiedBy>admin</cp:lastModifiedBy>
  <dcterms:modified xsi:type="dcterms:W3CDTF">2021-09-23T08:40:00Z</dcterms:modified>
  <cp:revision>2</cp:revision>
  <dc:subject/>
  <dc:title>2 класс</dc:title>
</cp:coreProperties>
</file>