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ласс, урок 6, Комбинаторика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школе, где учится Пеппи Длинный Чулок</w:t>
      </w:r>
      <w:r>
        <w:rPr/>
        <w:t>, бывают необычные уроки. В один из дней во всех трёх первых классах было по три урока: Веселение, Хохотание и Отдыхание. Один и тот же предмет в двух классах одновременно идти не может. Веселение в 1Б было первым уроком. Учитель Отдыхания похвалил учеников 1Б: "У вас получается еще лучше, чем сегодня получалось у 1А". Хохотание на втором уроке было не в 1А. В каком классе было Отдыхание на последнем уроке?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85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708025</wp:posOffset>
            </wp:positionV>
            <wp:extent cx="4457700" cy="1600200"/>
            <wp:effectExtent l="0" t="0" r="0" b="0"/>
            <wp:wrapTight wrapText="bothSides">
              <wp:wrapPolygon edited="0">
                <wp:start x="-43" y="0"/>
                <wp:lineTo x="-43" y="21483"/>
                <wp:lineTo x="21600" y="21483"/>
                <wp:lineTo x="21600" y="0"/>
                <wp:lineTo x="-43" y="0"/>
              </wp:wrapPolygon>
            </wp:wrapTight>
            <wp:docPr id="1" name="image1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У Малыша есть кубик, на гранях которого написаны цифры 0, 1, 3, 4, 5, 9. Карлсон принес ему еще два таких же кубика, с точно таким же расположением цифр. Друзья поставили все три кубика на стол (см. рисунок). Какова сумма цифр на скрытых от нас нижних гранях?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Волшебной стране все книги стоят какое-то количество золотых (обязательно целое, никаких монеток в половину, четверть и другие части золотого в стране нет). Четыре одинаковых букваря стоят больше десяти золотых. А три таких же букваря стоят меньше одиннадцати золотых. Сколько стоит один букварь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82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 кружок по математике ходили 40 мальчиков и 12 девочек. Каждую неделю в кружок приходили четыре новых девочки, а три мальчика бросали занятия. Сколько детей будет ходить на кружок, когда число мальчиков и девочек сравняется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87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6550" cy="971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0:00Z</dcterms:created>
  <dc:creator>Galina</dc:creator>
  <dc:description/>
  <cp:keywords/>
  <dc:language>en-US</dc:language>
  <cp:lastModifiedBy>admin</cp:lastModifiedBy>
  <dcterms:modified xsi:type="dcterms:W3CDTF">2019-10-23T06:59:00Z</dcterms:modified>
  <cp:revision>5</cp:revision>
  <dc:subject/>
  <dc:title>5 класс</dc:title>
</cp:coreProperties>
</file>