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i/>
          <w:i/>
        </w:rPr>
      </w:pPr>
      <w:r>
        <w:rPr>
          <w:i/>
        </w:rPr>
        <w:t>2 класс урок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скраски Стрига Роман, 2 клас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6629400" cy="991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1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60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В инкубаторе было 9 яиц. Из некоторых вылупились питончики, а из остальных – крокодильчики. В сумме у детёнышей оказалось 12 ног. Сколько вылупилось питончико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1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 xml:space="preserve">Сколько зайцев за забором? А сколько у них лап?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uk-UA"/>
                                    </w:rPr>
                                    <w:drawing>
                                      <wp:inline distT="0" distB="0" distL="0" distR="0">
                                        <wp:extent cx="5715000" cy="2381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60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В комнате 6 стульев и табуреток. У каждого стула 4 ножки, а у каждой табуретки – 3. Всего у них 20 ножек. Сколько в комнате табуреток? Сколько стулье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val="ru-RU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Бабушка решила разместить 8 козлят и 9 гусят в пяти хлевах так, чтобы в каждом хлеву были и козлята, и гусята, а ч</w:t>
                                  </w:r>
                                  <w:r>
                                    <w:rPr/>
                                    <w:t>исло ног равнялось 10. Как ей это сделать?</w:t>
                                  </w:r>
                                </w:p>
                                <w:tbl>
                                  <w:tblPr>
                                    <w:tblW w:w="102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2042"/>
                                    <w:gridCol w:w="2042"/>
                                    <w:gridCol w:w="2042"/>
                                    <w:gridCol w:w="2042"/>
                                  </w:tblGrid>
                                  <w:tr>
                                    <w:trPr>
                                      <w:trHeight w:val="1714" w:hRule="atLeast"/>
                                    </w:trPr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720"/>
                                          <w:ind w:left="0" w:hanging="0"/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720"/>
                                          <w:ind w:left="0" w:hanging="0"/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720"/>
                                          <w:ind w:left="0" w:hanging="0"/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720"/>
                                          <w:ind w:left="0" w:hanging="0"/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720"/>
                                          <w:ind w:left="0" w:hanging="0"/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0.9pt;mso-wrap-distance-left:9pt;mso-wrap-distance-right:9pt;mso-wrap-distance-top:0pt;mso-wrap-distance-bottom:0pt;margin-top:54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60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>В инкубаторе было 9 яиц. Из некоторых вылупились питончики, а из остальных – крокодильчики. В сумме у детёнышей оказалось 12 ног. Сколько вылупилось питончиков?</w:t>
                            </w:r>
                          </w:p>
                        </w:tc>
                      </w:tr>
                      <w:tr>
                        <w:trPr>
                          <w:trHeight w:val="5121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 xml:space="preserve">Сколько зайцев за забором? А сколько у них лап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drawing>
                                <wp:inline distT="0" distB="0" distL="0" distR="0">
                                  <wp:extent cx="5715000" cy="2381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63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60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>В комнате 6 стульев и табуреток. У каждого стула 4 ножки, а у каждой табуретки – 3. Всего у них 20 ножек. Сколько в комнате табуреток? Сколько стульев?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 w:eastAsia="uk-UA"/>
                              </w:rPr>
                              <w:t>Бабушка решила разместить 8 козлят и 9 гусят в пяти хлевах так, чтобы в каждом хлеву были и козлята, и гусята, а ч</w:t>
                            </w:r>
                            <w:r>
                              <w:rPr/>
                              <w:t>исло ног равнялось 10. Как ей это сделать?</w:t>
                            </w:r>
                          </w:p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42"/>
                              <w:gridCol w:w="2042"/>
                              <w:gridCol w:w="2042"/>
                              <w:gridCol w:w="2042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7090" cy="953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eastAsia="Calibri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25:00Z</dcterms:created>
  <dc:creator>Galina</dc:creator>
  <dc:description/>
  <cp:keywords/>
  <dc:language>en-US</dc:language>
  <cp:lastModifiedBy>admin</cp:lastModifiedBy>
  <cp:lastPrinted>2014-10-04T22:48:00Z</cp:lastPrinted>
  <dcterms:modified xsi:type="dcterms:W3CDTF">2020-12-13T18:01:00Z</dcterms:modified>
  <cp:revision>17</cp:revision>
  <dc:subject/>
  <dc:title>1</dc:title>
</cp:coreProperties>
</file>