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5 класс.</w:t>
      </w:r>
      <w:r>
        <w:rPr>
          <w:i/>
          <w:sz w:val="28"/>
          <w:szCs w:val="28"/>
          <w:lang w:val="uk-UA"/>
        </w:rPr>
        <w:t xml:space="preserve"> Десятичные дроби</w:t>
      </w:r>
      <w:r>
        <w:rPr>
          <w:i/>
          <w:sz w:val="28"/>
          <w:szCs w:val="28"/>
        </w:rPr>
        <w:t xml:space="preserve"> Урок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ите в порядке возрастания числа: 3,456; 3,465; 8,149; 8,079; 0,453.</w:t>
      </w:r>
    </w:p>
    <w:p>
      <w:pPr>
        <w:pStyle w:val="Normal"/>
        <w:rPr/>
      </w:pPr>
      <w:r>
        <w:rPr>
          <w:sz w:val="28"/>
          <w:szCs w:val="28"/>
        </w:rPr>
        <w:t>2. Замените звездочку на знак &lt; или &gt;:</w:t>
      </w:r>
    </w:p>
    <w:p>
      <w:pPr>
        <w:pStyle w:val="2"/>
        <w:spacing w:lineRule="auto" w:line="360"/>
        <w:ind w:left="0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79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 xml:space="preserve">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82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любое значение x, при котором является правильным неравенство:</w:t>
      </w:r>
    </w:p>
    <w:p>
      <w:pPr>
        <w:pStyle w:val="2"/>
        <w:spacing w:lineRule="auto" w:line="36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3760" cy="19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19" r="-4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1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8,52 м и 65,39 м; б) 3,835 га и 383,7 а; в) 0,605 т и 691,3 к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1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 Запишите любое число, меньше 0,0000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rFonts w:cs="Tahoma" w:ascii="Tahoma" w:hAnsi="Tahoma"/>
          <w:color w:val="343333"/>
          <w:sz w:val="28"/>
          <w:szCs w:val="28"/>
          <w:shd w:fill="F9F6F6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ина прыжка кенгуру может достигать 13,5 метров в длину. Мировой рекорд для человека составляет 8,95 метров. Насколько дальше прыгает кенгуру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5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Самая низкая температура на планете была зарегистрирована на станции Восток в Антарктиде, летом 21 июля 1983 года и составляла -89,2 ° C, а самая жаркая в городке Эль-Азизия, 13 сентября 1922 года составляла +57,8 ° C. Вычисли разницу между температура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0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8. Найдите все натуральные числа x, которые удовлетворяют неравенству:</w:t>
      </w:r>
    </w:p>
    <w:p>
      <w:pPr>
        <w:pStyle w:val="2"/>
        <w:tabs>
          <w:tab w:val="clear" w:pos="2040"/>
          <w:tab w:val="clear" w:pos="3660"/>
          <w:tab w:val="clear" w:pos="3860"/>
          <w:tab w:val="left" w:pos="2480" w:leader="none"/>
          <w:tab w:val="left" w:pos="4480" w:leader="none"/>
          <w:tab w:val="left" w:pos="53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5185" cy="19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</w:p>
    <w:p>
      <w:pPr>
        <w:pStyle w:val="2"/>
        <w:tabs>
          <w:tab w:val="clear" w:pos="2040"/>
          <w:tab w:val="clear" w:pos="3660"/>
          <w:tab w:val="clear" w:pos="3860"/>
          <w:tab w:val="left" w:pos="2480" w:leader="none"/>
          <w:tab w:val="left" w:pos="4480" w:leader="none"/>
          <w:tab w:val="left" w:pos="53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5660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9" r="-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9. Запишите три десятичные дроби, которые на числовом луче расположены между дробями:</w:t>
      </w:r>
    </w:p>
    <w:p>
      <w:pPr>
        <w:pStyle w:val="2"/>
        <w:tabs>
          <w:tab w:val="clear" w:pos="2040"/>
          <w:tab w:val="clear" w:pos="3660"/>
          <w:tab w:val="clear" w:pos="3860"/>
          <w:tab w:val="left" w:pos="2480" w:leader="none"/>
          <w:tab w:val="left" w:pos="4480" w:leader="none"/>
          <w:tab w:val="left" w:pos="53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,1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3,2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б) 0,48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0,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лина прямоугольного участка составляет 19,4 метра, а ширина на 2,8 метра меньше. Вычислите периметр участ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2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/>
        <w:t>Длина прыжка кенгуру может достигать 13,5 метров в длину. Мировой рекорд для человека составляет 8,95 метров. Насколько дальше прыгает кенгуру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94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Самая низкая температура на планете была зарегистрирована на станции Восток в Антарктиде, летом 21 июля 1983 года и составляла -89,2 ° C, а самая жаркая в городке Эль-Азизия, 13 сентября 1922 года составляла +57,8 ° C. Вычислите</w:t>
      </w:r>
      <w:r>
        <w:rPr/>
        <w:t xml:space="preserve"> разницу между температура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4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343333"/>
                <w:sz w:val="28"/>
                <w:szCs w:val="28"/>
              </w:rPr>
            </w:pPr>
            <w:r>
              <w:rPr>
                <w:rFonts w:cs="Tahoma" w:ascii="Tahoma" w:hAnsi="Tahoma"/>
                <w:color w:val="34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Путь у Ксюши до дома занимает 1,6 км. Утром она обычно опаздывает в школу, поэтому бежит. В этом случае время, которое ей необходимо на дорогу до школы, составляет 0,25 часа. Обратно из школы Ксюша не торопится и идет домой в течение 0,5 часа. С какой скоростью Ксюша бежит в школу утром и с какой скоростью она идет домой после уроков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58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>Кенгуру ниже жирафа в 2,4 раза, при этом жираф выше кенгуру на 2,52 м. Найдите рост жирафа и кенгуру.</w:t>
      </w:r>
    </w:p>
    <w:p>
      <w:pPr>
        <w:pStyle w:val="Style14"/>
        <w:shd w:fill="FFFFFF" w:val="clear"/>
        <w:spacing w:lineRule="atLeast" w:line="360" w:before="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tabs>
        <w:tab w:val="clear" w:pos="708"/>
        <w:tab w:val="left" w:pos="2040" w:leader="none"/>
        <w:tab w:val="left" w:pos="3660" w:leader="none"/>
        <w:tab w:val="left" w:pos="3860" w:leader="none"/>
        <w:tab w:val="left" w:pos="5320" w:leader="none"/>
      </w:tabs>
      <w:autoSpaceDE w:val="false"/>
      <w:spacing w:lineRule="auto" w:line="288"/>
      <w:ind w:left="794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9:00Z</dcterms:created>
  <dc:creator>Galina</dc:creator>
  <dc:description/>
  <cp:keywords/>
  <dc:language>en-US</dc:language>
  <cp:lastModifiedBy>admin</cp:lastModifiedBy>
  <cp:lastPrinted>2017-12-01T13:56:00Z</cp:lastPrinted>
  <dcterms:modified xsi:type="dcterms:W3CDTF">2021-11-23T10:49:00Z</dcterms:modified>
  <cp:revision>2</cp:revision>
  <dc:subject/>
  <dc:title>Задача 1</dc:title>
</cp:coreProperties>
</file>