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66950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304415" cy="2258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249805" cy="226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читай квадраты на каждом рису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уй в треугольнике 6 кружочков, в квадрате 8 кружочков так, чтобы около каждой стороны было по 3 круж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333750" cy="274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14650" cy="293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и тремя прямыми линиями первый круг на 4 части, второй круг – на 6 частей.</w:t>
      </w:r>
    </w:p>
    <w:p>
      <w:pPr>
        <w:pStyle w:val="Normal"/>
        <w:rPr/>
      </w:pPr>
      <w:r>
        <w:rPr/>
        <w:drawing>
          <wp:inline distT="0" distB="0" distL="0" distR="0">
            <wp:extent cx="7202170" cy="3716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17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1535" cy="10401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1535" cy="1040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4:35:00Z</dcterms:created>
  <dc:creator>Galina</dc:creator>
  <dc:description/>
  <cp:keywords/>
  <dc:language>en-US</dc:language>
  <cp:lastModifiedBy>admin</cp:lastModifiedBy>
  <dcterms:modified xsi:type="dcterms:W3CDTF">2022-01-16T14:35:00Z</dcterms:modified>
  <cp:revision>2</cp:revision>
  <dc:subject/>
  <dc:title>           </dc:title>
</cp:coreProperties>
</file>