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2 класс, урок 23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Из урожая яблок пони Эппл Джек сварила варенье. Варенье она расставила на 2 полки так, что на каждой полке стоит одно и то же количество литров варенья. При этом на первой полке стоит одна большая и 6 маленьких банок, на второй – 2 большие и 4 маленьких. Сколько литров варенья было сварено, если известно, что вместимость маленькой банки составляет 1 литр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38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2. Отрезок длиной 20 сантиметров разделили на три отрезка. Расстояние между серединами крайних отрезков оказалось равно 15 сантиметр</w:t>
      </w:r>
      <w:r>
        <w:rPr/>
        <w:t>ов. Какова длина среднего отрезка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49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30810</wp:posOffset>
            </wp:positionV>
            <wp:extent cx="3505200" cy="1752600"/>
            <wp:effectExtent l="0" t="0" r="0" b="0"/>
            <wp:wrapSquare wrapText="bothSides"/>
            <wp:docPr id="1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 Какими тремя из этих пяти фигурок Пентамино можно заполнить серый прямоугольник?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: фигурки можно поворачивать.</w:t>
      </w:r>
    </w:p>
    <w:p>
      <w:pPr>
        <w:pStyle w:val="Normal1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3175000" cy="1824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0"/>
                            </w:tblGrid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43.65pt;mso-wrap-distance-left:9pt;mso-wrap-distance-right:0pt;mso-wrap-distance-top:0pt;mso-wrap-distance-bottom:0pt;margin-top:15pt;mso-position-vertical-relative:text;margin-left:2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0"/>
                      </w:tblGrid>
                      <w:tr>
                        <w:trPr>
                          <w:trHeight w:val="2863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Волшебной Стране 5 городов. Король этой страны решил наладить сообщение между городами и построил сеть железных дорог. Теперь между каждыми двумя городами ездит по одному поезду. Сколько всего поездов в Волшебной Стране?</w:t>
      </w:r>
    </w:p>
    <w:p>
      <w:pPr>
        <w:pStyle w:val="Normal1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667500" cy="9826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5:00Z</dcterms:created>
  <dc:creator>Galina</dc:creator>
  <dc:description/>
  <cp:keywords/>
  <dc:language>en-US</dc:language>
  <cp:lastModifiedBy>admin</cp:lastModifiedBy>
  <dcterms:modified xsi:type="dcterms:W3CDTF">2022-02-13T19:36:00Z</dcterms:modified>
  <cp:revision>3</cp:revision>
  <dc:subject/>
  <dc:title>1</dc:title>
</cp:coreProperties>
</file>