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резок длиной 20 сантиметров разделили на три отрезка. Расстояние между серединами крайних отрезков оказалось равно 15 сантиметров. Какова длина среднего отрезка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81190" cy="2884170"/>
            <wp:effectExtent l="0" t="0" r="0" b="0"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ежду домиками Красной Шапочки и её бабушки есть три дорожки. На рисунке они отмечены буквами А, Б и В. Какая дорожка самая короткая?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0280" cy="3208655"/>
            <wp:effectExtent l="0" t="0" r="0" b="0"/>
            <wp:docPr id="2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88920</wp:posOffset>
                </wp:positionV>
                <wp:extent cx="1958975" cy="699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-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-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-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5.1pt;mso-wrap-distance-left:9pt;mso-wrap-distance-right:0pt;mso-wrap-distance-top:0pt;mso-wrap-distance-bottom:0pt;margin-top:-219.6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-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Б-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-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магазине продаются шоколадки в виде букв. Одинаковые буквы стоят одинаково, а разные — по-разному. Известно, что слово ЛЕВ стоит 6 гривен, слово СОВА стоит 10 гривен, а слово БЕЛКА стоит 11 гривен. Сколько стоит слово СОБАКА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В=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ВА=1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ЛКА=1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БАКА-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 муравья 6 лапок, а у паука 8 лапок. </w:t>
      </w:r>
      <w:r>
        <w:rPr>
          <w:color w:val="FF0000"/>
          <w:sz w:val="28"/>
          <w:szCs w:val="28"/>
        </w:rPr>
        <w:t>Три муравья  и четыре паука</w:t>
      </w:r>
      <w:r>
        <w:rPr>
          <w:color w:val="000000"/>
          <w:sz w:val="28"/>
          <w:szCs w:val="28"/>
        </w:rPr>
        <w:t xml:space="preserve"> имеют вместе столько же лапок, сколько </w:t>
      </w:r>
      <w:r>
        <w:rPr>
          <w:color w:val="FF0000"/>
          <w:sz w:val="28"/>
          <w:szCs w:val="28"/>
        </w:rPr>
        <w:t>7 попугаев</w:t>
      </w:r>
      <w:r>
        <w:rPr>
          <w:color w:val="000000"/>
          <w:sz w:val="28"/>
          <w:szCs w:val="28"/>
        </w:rPr>
        <w:t xml:space="preserve"> и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4 кош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10 страу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5 собак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9 тигрят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яди Фёдора есть шоколадка. Все дольки в ней одинаково размера. Дядя Фёдор отломил в начале полоску из 6 долек для мамы, а потом полоску из 8 долек для папы (смотри картинку.). Ширина полоски в одну дольку. Сколько всего долек было в шоколадке?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98120</wp:posOffset>
            </wp:positionV>
            <wp:extent cx="2057400" cy="1191895"/>
            <wp:effectExtent l="0" t="0" r="0" b="0"/>
            <wp:wrapTight wrapText="right">
              <wp:wrapPolygon edited="0">
                <wp:start x="-41" y="0"/>
                <wp:lineTo x="-41" y="21416"/>
                <wp:lineTo x="21600" y="21416"/>
                <wp:lineTo x="21600" y="0"/>
                <wp:lineTo x="-41" y="0"/>
              </wp:wrapPolygon>
            </wp:wrapTight>
            <wp:docPr id="4" name="image1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7:00Z</dcterms:created>
  <dc:creator>Galina</dc:creator>
  <dc:description/>
  <cp:keywords/>
  <dc:language>en-US</dc:language>
  <cp:lastModifiedBy>admin</cp:lastModifiedBy>
  <dcterms:modified xsi:type="dcterms:W3CDTF">2021-03-20T08:46:00Z</dcterms:modified>
  <cp:revision>6</cp:revision>
  <dc:subject/>
  <dc:title>1</dc:title>
</cp:coreProperties>
</file>