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2 класс, Урок 7, Кубики</w:t>
      </w:r>
    </w:p>
    <w:p>
      <w:pPr>
        <w:pStyle w:val="Style15"/>
        <w:spacing w:before="0" w:after="270"/>
        <w:rPr/>
      </w:pPr>
      <w:r>
        <w:rPr>
          <w:sz w:val="28"/>
          <w:szCs w:val="28"/>
        </w:rPr>
        <w:t>1.</w:t>
      </w:r>
      <w:r>
        <w:rPr/>
        <w:t xml:space="preserve"> . </w:t>
      </w:r>
      <w:r>
        <w:rPr>
          <w:sz w:val="28"/>
          <w:szCs w:val="28"/>
        </w:rPr>
        <w:t>Подбросили кубик (рис. а) так, что он упал, как показано на рис. б заполните пустые видимые грани куба.</w:t>
      </w:r>
    </w:p>
    <w:p>
      <w:pPr>
        <w:pStyle w:val="Style15"/>
        <w:spacing w:before="0" w:after="270"/>
        <w:jc w:val="center"/>
        <w:rPr/>
      </w:pPr>
      <w:r>
        <w:rPr/>
        <w:drawing>
          <wp:inline distT="0" distB="0" distL="0" distR="0">
            <wp:extent cx="2533650" cy="1924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44475</wp:posOffset>
            </wp:positionV>
            <wp:extent cx="1724025" cy="21336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244475</wp:posOffset>
            </wp:positionV>
            <wp:extent cx="1724025" cy="21336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69215</wp:posOffset>
            </wp:positionV>
            <wp:extent cx="1724025" cy="21336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69215</wp:posOffset>
            </wp:positionV>
            <wp:extent cx="1724025" cy="21336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70"/>
        <w:rPr/>
      </w:pPr>
      <w:r>
        <w:rPr>
          <w:sz w:val="28"/>
          <w:szCs w:val="28"/>
        </w:rPr>
        <w:t>3. Белый куб, ребро которого равно 3 см, окрасили синей краской, а затем распилили на кубики с ребром, длиной 1 см. Сколько среди них имеют одну окрашенную грань, две окрашенные грани, три окрашенные грани? Есть ли куб с неокрашенными гран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270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сленно сверните куб из каждой развертки данной на рис. 5 и определите, какая грань является верхней, если нижняя грань заштрихована.</w:t>
      </w:r>
    </w:p>
    <w:p>
      <w:pPr>
        <w:pStyle w:val="Style15"/>
        <w:spacing w:before="0" w:after="270"/>
        <w:jc w:val="center"/>
        <w:rPr/>
      </w:pPr>
      <w:r>
        <w:rPr/>
        <w:drawing>
          <wp:inline distT="0" distB="0" distL="0" distR="0">
            <wp:extent cx="5542915" cy="201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из представленных фигур является разверткой куба?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1270" cy="962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145155" cy="960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7:00Z</dcterms:created>
  <dc:creator>Galina</dc:creator>
  <dc:description/>
  <cp:keywords/>
  <dc:language>en-US</dc:language>
  <cp:lastModifiedBy>1</cp:lastModifiedBy>
  <dcterms:modified xsi:type="dcterms:W3CDTF">2018-10-22T08:01:00Z</dcterms:modified>
  <cp:revision>4</cp:revision>
  <dc:subject/>
  <dc:title>1 класс, Урок 4, Кубики</dc:title>
</cp:coreProperties>
</file>