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 класс, урок 8, Обыкновенные др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полни магический квадрат, если сумма равна 3 3/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62230</wp:posOffset>
                </wp:positionV>
                <wp:extent cx="1922145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80975" cy="455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298450" cy="4552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450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323215" cy="4933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51.85pt;mso-wrap-distance-left:9pt;mso-wrap-distance-right:9pt;mso-wrap-distance-top:0pt;mso-wrap-distance-bottom:0pt;margin-top:4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80975" cy="455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298450" cy="455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323215" cy="4933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ебурашка, крокодил Гена и Шапокляк собирали малину и получили за нее вместе 1024 грн, которые разделили в соответствии с тем, кто как работал. Чебурашка получил 11/16 всех денег, старуха Шапокляк – 5/8 остатка. Кто из этой компании трудолюбивый?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320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600200" cy="1200150"/>
            <wp:effectExtent l="0" t="0" r="0" b="0"/>
            <wp:wrapTight wrapText="bothSides">
              <wp:wrapPolygon edited="0">
                <wp:start x="-96" y="0"/>
                <wp:lineTo x="-96" y="21439"/>
                <wp:lineTo x="21598" y="21439"/>
                <wp:lineTo x="21598" y="0"/>
                <wp:lineTo x="-96" y="0"/>
              </wp:wrapPolygon>
            </wp:wrapTight>
            <wp:docPr id="8" name="136937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69375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</w:rPr>
        <w:t xml:space="preserve">Когда яхта «Беда» причалила к побережью Эфиопии, капитан Врунгель первым делом решил попробовать кофе прямо на его родине. </w:t>
      </w:r>
      <w:r>
        <w:rPr>
          <w:rStyle w:val="Hps"/>
          <w:i/>
          <w:sz w:val="28"/>
          <w:szCs w:val="28"/>
        </w:rPr>
        <w:t>Когда хозяин кафе узнал, то его гость- англичанин, он любезно предложил к кофе кувшин с молоком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Посл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ого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как капита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ып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лчашк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фе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ополн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шк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ом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Выпи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ре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лученн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питк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он снов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дл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чтоб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шк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ыл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лной.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наконец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выпи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шестую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с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ф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ом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раз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дл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полностью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полни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шку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ып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се до последне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пли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Чего больш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ыпил</w:t>
      </w:r>
      <w:r>
        <w:rPr>
          <w:i/>
          <w:sz w:val="28"/>
          <w:szCs w:val="28"/>
        </w:rPr>
        <w:t xml:space="preserve"> капитан Врунгель</w:t>
      </w:r>
      <w:r>
        <w:rPr>
          <w:rStyle w:val="Hps"/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ф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а</w:t>
      </w:r>
      <w:r>
        <w:rPr>
          <w:i/>
          <w:sz w:val="28"/>
          <w:szCs w:val="28"/>
        </w:rPr>
        <w:t>?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251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школе, где учится Пеппи Длинный Чулок, бывают необычные уроки. В один из дней во всех трёх первых классах было по три урока: Веселение, Хохотание и Отдыхание. Один и тот же предмет в двух классах одновременно идти не может. Веселение в 1Б было первым уроком. Учитель Отдыхания похвалил учеников 1Б: "У вас получается еще лучше, чем сего</w:t>
      </w:r>
      <w:r>
        <w:rPr/>
        <w:t>дня получалось у 1А". Хохотание на втором уроке было не в 1А. В каком классе было Отдыхание на последнем уроке?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85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алыш построил на полу башню из кубиков. Карлсон зарисовал все проекции этой башни. Сколько кубиков пошло на построй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0525" cy="1673225"/>
            <wp:effectExtent l="0" t="0" r="0" b="0"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852920" cy="4005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6:00Z</dcterms:created>
  <dc:creator>Galina</dc:creator>
  <dc:description/>
  <cp:keywords/>
  <dc:language>en-US</dc:language>
  <cp:lastModifiedBy>Galina</cp:lastModifiedBy>
  <cp:lastPrinted>2017-11-03T11:34:00Z</cp:lastPrinted>
  <dcterms:modified xsi:type="dcterms:W3CDTF">2022-10-26T10:19:00Z</dcterms:modified>
  <cp:revision>3</cp:revision>
  <dc:subject/>
  <dc:title>5 класс</dc:title>
</cp:coreProperties>
</file>