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ика - зайчика хотят навестить всех своих друзей. Нарисуй дорожку к каждому зайчику так, чтобы сумма чисел, по которым прыгают зайчики была самая больша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19685</wp:posOffset>
                </wp:positionV>
                <wp:extent cx="6088380" cy="503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1339"/>
                              <w:gridCol w:w="1339"/>
                              <w:gridCol w:w="1339"/>
                              <w:gridCol w:w="1339"/>
                              <w:gridCol w:w="1986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963295" cy="10191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29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924560" cy="103187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0" r="-3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890270" cy="11557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971550" cy="10414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396.55pt;mso-wrap-distance-left:9pt;mso-wrap-distance-right:9pt;mso-wrap-distance-top:0pt;mso-wrap-distance-bottom:0pt;margin-top:1.55pt;mso-position-vertical-relative:text;margin-left:21.75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1339"/>
                        <w:gridCol w:w="1339"/>
                        <w:gridCol w:w="1339"/>
                        <w:gridCol w:w="1339"/>
                        <w:gridCol w:w="1986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963295" cy="1019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924560" cy="1031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90270" cy="11557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971550" cy="10414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175</wp:posOffset>
            </wp:positionV>
            <wp:extent cx="4314825" cy="4362450"/>
            <wp:effectExtent l="0" t="0" r="0" b="0"/>
            <wp:wrapTight wrapText="bothSides">
              <wp:wrapPolygon edited="0">
                <wp:start x="-43" y="0"/>
                <wp:lineTo x="-43" y="21513"/>
                <wp:lineTo x="21555" y="21513"/>
                <wp:lineTo x="21555" y="0"/>
                <wp:lineTo x="-4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моги маме-зайчихе приготовить обед для всей комп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разложить все угощения так, чтобы в каждой строчке и в каждом столбике овощи не повтор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6110" cy="1836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92315" cy="10234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8:00Z</dcterms:created>
  <dc:creator>Galina</dc:creator>
  <dc:description/>
  <cp:keywords/>
  <dc:language>en-US</dc:language>
  <cp:lastModifiedBy>Galina</cp:lastModifiedBy>
  <dcterms:modified xsi:type="dcterms:W3CDTF">2023-04-02T11:00:00Z</dcterms:modified>
  <cp:revision>3</cp:revision>
  <dc:subject/>
  <dc:title> </dc:title>
</cp:coreProperties>
</file>